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处理繁忙事务企业家四爷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是谁？</w:t>
      </w:r>
      <w:r>
        <w:rPr>
          <w:sz w:val="32"/>
          <w:szCs w:val="32"/>
        </w:rPr>
        <w:t>&lt;/p&gt;&lt;p&gt;&lt;img src="/static-img/MHN9wJtaV3AKJwVRoT6Ud5criQnmzcO1Yk_ThExyAbvOZ46E44NLPO9xU1Pokcp_.jpg"&gt;&lt;/p&gt;&lt;p&gt;</w:t>
      </w:r>
      <w:r>
        <w:rPr>
          <w:sz w:val="32"/>
          <w:szCs w:val="32"/>
        </w:rPr>
        <w:t>在一个小镇上，有一位名叫李四的人，他被人们尊称为“四爷”。他拥有一个家族企业，几十年来一直稳居行业前列。从不曾出卖自己的品质和信誉，四爷赢得了众人的敬仰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四爷这么忙？</w:t>
      </w:r>
      <w:r>
        <w:rPr>
          <w:sz w:val="32"/>
          <w:szCs w:val="32"/>
        </w:rPr>
        <w:t>&lt;/p&gt;&lt;p&gt;&lt;img src="/static-img/Pp0ujPI5vtXPLJaYq6uwsZcriQnmzcO1Yk_ThExyAbsuXN4s6TozJYEjBZ_5fvAdBN-uILCip34NfthFFF1cER2lnlDxpXKEGkXr9WNrkbzjitO_uGkG9x8Rp9QG8DWr4MjqwbHRq5gUKg9KL9O8yA.jpg"&gt;&lt;/p&gt;&lt;p&gt;</w:t>
      </w:r>
      <w:r>
        <w:rPr>
          <w:sz w:val="32"/>
          <w:szCs w:val="32"/>
        </w:rPr>
        <w:t>每天清晨，太阳刚好升起，四爷便坐在办公室里开始他的工作。无论是公司的运营、员工的管理还是市场的拓展，都需要他亲自过问。他总是在不断地寻求新的机遇，同时也要应对各种挑战。这份责任感和使命感，让他的生活变得异常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8cnq4-1o0C5AYwV7xDHSpJcriQnmzcO1Yk_ThExyAbsuXN4s6TozJYEjBZ_5fvAdBN-uILCip34NfthFFF1cER2lnlDxpXKEGkXr9WNrkbzjitO_uGkG9x8Rp9QG8DWr4MjqwbHRq5gUKg9KL9O8yA.jpg"&gt;&lt;/p&gt;&lt;p&gt;</w:t>
      </w:r>
      <w:r>
        <w:rPr>
          <w:sz w:val="32"/>
          <w:szCs w:val="32"/>
        </w:rPr>
        <w:t>尽管面对着繁重的工作任务，但四爷依然注重家庭和个人时间。他会将一些重要决策推迟到晚上进行，这样可以确保自己有充足的心理准备。但即便如此，他仍旧经常在午夜时分还能看到灯火通明的办公室，那是他深夜加班的一部分。在这个过程中，他学会了如何有效地利用时间，将最宝贵的资源投入到最重要的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外还有爱</w:t>
      </w:r>
      <w:r>
        <w:rPr>
          <w:sz w:val="32"/>
          <w:szCs w:val="32"/>
        </w:rPr>
        <w:t>&lt;/p&gt;&lt;p&gt;&lt;img src="/static-img/0vyeU1OBzft3s_w3lIR7iJcriQnmzcO1Yk_ThExyAbsuXN4s6TozJYEjBZ_5fvAdBN-uILCip34NfthFFF1cER2lnlDxpXKEGkXr9WNrkbzjitO_uGkG9x8Rp9QG8DWr4MjqwbHRq5gUKg9KL9O8yA.jpg"&gt;&lt;/p&gt;&lt;p&gt;</w:t>
      </w:r>
      <w:r>
        <w:rPr>
          <w:sz w:val="32"/>
          <w:szCs w:val="32"/>
        </w:rPr>
        <w:t>虽然职业生涯占据了大部分精力，但这并没有剥夺他享受生活的情趣。周末的时候，他喜欢带着家人去郊外散步，或是在市集上尝试新食物。在这样的时刻，他忘掉了一切烦恼，只剩下对美好事物的欣赏和感恩。这种平衡，是他保持活力和创造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办？</w:t>
      </w:r>
      <w:r>
        <w:rPr>
          <w:sz w:val="32"/>
          <w:szCs w:val="32"/>
        </w:rPr>
        <w:t>&lt;/p&gt;&lt;p&gt;&lt;img src="/static-img/hUAs-CE5OQAOL2ZedzJGPZcriQnmzcO1Yk_ThExyAbsuXN4s6TozJYEjBZ_5fvAdBN-uILCip34NfthFFF1cER2lnlDxpXKEGkXr9WNrkbzjitO_uGkG9x8Rp9QG8DWr4MjqwbHRq5gUKg9KL9O8yA.jpg"&gt;&lt;/p&gt;&lt;p&gt;</w:t>
      </w:r>
      <w:r>
        <w:rPr>
          <w:sz w:val="32"/>
          <w:szCs w:val="32"/>
        </w:rPr>
        <w:t>当面临突如其来的危机或挑战时，比如客户流失、财务压力等问题，很多人可能会感到崩溃。但对于像四爷这样的人来说，这些都是成长机会。他总是积极思考问题背后的原因，并且不畏艰难，不断探索解决方案。在这个过程中，他培养出了坚韧不拔的心态，也让更多的人看到了他的领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但是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忙之中，但通过不断地学习、适应变化以及维持一种健康的心态，李四始终保持着内心深处那份幸福感。他明白，每一次成功都是一次心灵上的胜利，而这些胜利正是让他更加努力工作，为实现更大的梦想而奋斗下去。不仅如此，这种精神状态也传递给了周围的人，让他们相信只要有毅力，就没有无法克服的事业障碍。</w:t>
      </w:r>
      <w:r>
        <w:rPr>
          <w:sz w:val="32"/>
          <w:szCs w:val="32"/>
        </w:rPr>
        <w:t>&lt;/p&gt;&lt;p&gt;&lt;a href = "/doc/1084699-</w:t>
      </w:r>
      <w:r>
        <w:rPr>
          <w:sz w:val="32"/>
          <w:szCs w:val="32"/>
        </w:rPr>
        <w:t>四爷处理繁忙事务企业家四爷的日常挑战</w:t>
      </w:r>
      <w:r>
        <w:rPr>
          <w:sz w:val="32"/>
          <w:szCs w:val="32"/>
        </w:rPr>
        <w:t>.doc" rel="alternate" download="1084699-</w:t>
      </w:r>
      <w:r>
        <w:rPr>
          <w:sz w:val="32"/>
          <w:szCs w:val="32"/>
        </w:rPr>
        <w:t>四爷处理繁忙事务企业家四爷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