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你我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：你，我的温暖</w:t>
      </w:r>
      <w:r>
        <w:rPr>
          <w:sz w:val="32"/>
          <w:szCs w:val="32"/>
        </w:rPr>
        <w:t>&lt;/p&gt;&lt;p&gt;&lt;img src="/static-img/0w3wrwtJUGgvCynuLswQACN6gW8NPIeAEY0vLjPIyYMXjRlemUs08IE17pA5fDHE.jpg"&gt;&lt;/p&gt;&lt;p&gt;</w:t>
      </w:r>
      <w:r>
        <w:rPr>
          <w:sz w:val="32"/>
          <w:szCs w:val="32"/>
        </w:rPr>
        <w:t>春天的第一缕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笑容中，我感受到了春天的第一缕阳光，它不仅驱散了冬日的阴霾，还为我带来了希望和活力。你的每一举手都是一束温暖，如同初春的阳光，照亮了我心中的暗角。</w:t>
      </w:r>
      <w:r>
        <w:rPr>
          <w:sz w:val="32"/>
          <w:szCs w:val="32"/>
        </w:rPr>
        <w:t>&lt;/p&gt;&lt;p&gt;&lt;img src="/static-img/46IrA4jhKIXqXOhDMAgL2SN6gW8NPIeAEY0vLjPIyYPXdnDDMQ33zoXoAYfAl_W7IrTnC1UdRtoTsH7k4SP_yF46OaDPXXC1FTTIpiYTe-V_vk3qQa5oxefjb-1thvt4OaMM__ia6Y-yKUQgLvWaOHC2k6i63BCWEO3vZ99PVwDGY7ftNZi53b88eWH0lDDl.jpg"&gt;&lt;/p&gt;&lt;p&gt;</w:t>
      </w:r>
      <w:r>
        <w:rPr>
          <w:sz w:val="32"/>
          <w:szCs w:val="32"/>
        </w:rPr>
        <w:t>花开的甜美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同盛开的花朵，每一个微笑都释放着独特而迷人的香气，那种清新脱俗，让人忍不住被吸引。你的一举一动，都在无声地向世界展示着你的魅力和善良。</w:t>
      </w:r>
      <w:r>
        <w:rPr>
          <w:sz w:val="32"/>
          <w:szCs w:val="32"/>
        </w:rPr>
        <w:t>&lt;/p&gt;&lt;p&gt;&lt;img src="/static-img/UxnaMU1xciiDZ0FsTSiXVSN6gW8NPIeAEY0vLjPIyYPXdnDDMQ33zoXoAYfAl_W7IrTnC1UdRtoTsH7k4SP_yF46OaDPXXC1FTTIpiYTe-V_vk3qQa5oxefjb-1thvt4OaMM__ia6Y-yKUQgLvWaOHC2k6i63BCWEO3vZ99PVwDGY7ftNZi53b88eWH0lDDl.jpg"&gt;&lt;/p&gt;&lt;p&gt;</w:t>
      </w:r>
      <w:r>
        <w:rPr>
          <w:sz w:val="32"/>
          <w:szCs w:val="32"/>
        </w:rPr>
        <w:t>温暖的心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风凛冽的时候，你就像一盏灯塔，始终发出了温柔与关怀。我感受到你对我的真诚，在这漫长的人生旅途中，你是我最坚实的依靠。</w:t>
      </w:r>
      <w:r>
        <w:rPr>
          <w:sz w:val="32"/>
          <w:szCs w:val="32"/>
        </w:rPr>
        <w:t>&lt;/p&gt;&lt;p&gt;&lt;img src="/static-img/Jq0LaEwm3hV_x1kYWV81cSN6gW8NPIeAEY0vLjPIyYPXdnDDMQ33zoXoAYfAl_W7IrTnC1UdRtoTsH7k4SP_yF46OaDPXXC1FTTIpiYTe-V_vk3qQa5oxefjb-1thvt4OaMM__ia6Y-yKUQgLvWaOHC2k6i63BCWEO3vZ99PVwDGY7ftNZi53b88eWH0lDDl.jpg"&gt;&lt;/p&gt;&lt;p&gt;</w:t>
      </w:r>
      <w:r>
        <w:rPr>
          <w:sz w:val="32"/>
          <w:szCs w:val="32"/>
        </w:rPr>
        <w:t>生机勃勃的情景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春日游中跳跃的小鸟，是绚烂多彩的大自然画卷。在你身边，无论是哪个季节，我都能看到生命力的生机勃勃。你让我懂得了生活之美，以及爱情之珍贵。</w:t>
      </w:r>
      <w:r>
        <w:rPr>
          <w:sz w:val="32"/>
          <w:szCs w:val="32"/>
        </w:rPr>
        <w:t>&lt;/p&gt;&lt;p&gt;&lt;img src="/static-img/2hm6eE5CpOwhwa0rWNLhwiN6gW8NPIeAEY0vLjPIyYPXdnDDMQ33zoXoAYfAl_W7IrTnC1UdRtoTsH7k4SP_yF46OaDPXXC1FTTIpiYTe-V_vk3qQa5oxefjb-1thvt4OaMM__ia6Y-yKUQgLvWaOHC2k6i63BCWEO3vZ99PVwDGY7ftNZi53b88eWH0lDDl.jpg"&gt;&lt;/p&gt;&lt;p&gt;</w:t>
      </w:r>
      <w:r>
        <w:rPr>
          <w:sz w:val="32"/>
          <w:szCs w:val="32"/>
        </w:rPr>
        <w:t>精彩纷呈的人生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经历了风雨，也见证了明媚。每一次挑战都是成长，每一次回眸都是珍惜。在这个精彩纷呈的人生历程中，你一直是我最重要的一部分，不管未来会发生什么，我们共同创造出的故事，将永远属于我们两个人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当岁月匆匆而过时，只有真挚的情感才能成为那份永恒。我愿意用我的一切去证明给你看，即使是在万物皆复古的时候，只要有你在，我也不会改变对你的爱与承诺。</w:t>
      </w:r>
      <w:r>
        <w:rPr>
          <w:sz w:val="32"/>
          <w:szCs w:val="32"/>
        </w:rPr>
        <w:t>&lt;/p&gt;&lt;p&gt;&lt;a href = "/doc/1084640-</w:t>
      </w:r>
      <w:r>
        <w:rPr>
          <w:sz w:val="32"/>
          <w:szCs w:val="32"/>
        </w:rPr>
        <w:t>春暖花开你我的温暖</w:t>
      </w:r>
      <w:r>
        <w:rPr>
          <w:sz w:val="32"/>
          <w:szCs w:val="32"/>
        </w:rPr>
        <w:t>.doc" rel="alternate" download="1084640-</w:t>
      </w:r>
      <w:r>
        <w:rPr>
          <w:sz w:val="32"/>
          <w:szCs w:val="32"/>
        </w:rPr>
        <w:t>春暖花开你我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