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江湖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网络小说中，我们见证了主人公林深意不懈的努力和对武学的执着追求。他的故事教会我们，在一个充满复杂人际关系和权力斗争的世界里，如何坚持自己的信念，找到属于自己的道路。</w:t>
      </w:r>
      <w:r>
        <w:rPr>
          <w:sz w:val="32"/>
          <w:szCs w:val="32"/>
        </w:rPr>
        <w:t>&lt;/p&gt;&lt;p&gt;&lt;img src="/static-img/6QUSPMycT9rQJeXvZnUn3-64waN8H6Sv62aM1B2QXXDNARPMZrx7iJI0YgmUV1bk.png"&gt;&lt;/p&gt;&lt;p&gt;</w:t>
      </w:r>
      <w:r>
        <w:rPr>
          <w:sz w:val="32"/>
          <w:szCs w:val="32"/>
        </w:rPr>
        <w:t>林深意与江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深意最初是一个普通的小镇少年，他凭借一己之力，一步步走上了武林的大道。在这个过程中，他遇到了各种各样的人物，从师傅到敌人，再到朋友，每个人都让他成长，让他变得更加坚韧。</w:t>
      </w:r>
      <w:r>
        <w:rPr>
          <w:sz w:val="32"/>
          <w:szCs w:val="32"/>
        </w:rPr>
        <w:t>&lt;/p&gt;&lt;p&gt;&lt;img src="/static-img/eTD0TQRjAboWCQPJGwE76-64waN8H6Sv62aM1B2QXXAaSLTbP8mnyvRN8Hov3mrl_wAfXXowCvrIF_t80ohFHKmlCd5qxR9qiNkFKVII9aO-YvT4OOztQrPlKzrT4D9ukZ9hqcEHyxCYc3kaaZo-8IiDKGExjwThZMnIDT9aUVQ2BTBYn9xbKO328_OUoP7ZmdbaXf1tz-a0Q_2tgRYJ2g.jpeg"&gt;&lt;/p&gt;&lt;p&gt;</w:t>
      </w:r>
      <w:r>
        <w:rPr>
          <w:sz w:val="32"/>
          <w:szCs w:val="32"/>
        </w:rPr>
        <w:t>武学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深意对武学有着浓厚的兴趣，他不仅在实战中不断磨练，还通过阅读古籍学习更多理论知识。他相信，只要不断地修炼和探索，就能达到新的境界。</w:t>
      </w:r>
      <w:r>
        <w:rPr>
          <w:sz w:val="32"/>
          <w:szCs w:val="32"/>
        </w:rPr>
        <w:t>&lt;/p&gt;&lt;p&gt;&lt;img src="/static-img/MXMk3ifz-ewoOFFAEeseLe64waN8H6Sv62aM1B2QXXAaSLTbP8mnyvRN8Hov3mrl_wAfXXowCvrIF_t80ohFHKmlCd5qxR9qiNkFKVII9aO-YvT4OOztQrPlKzrT4D9ukZ9hqcEHyxCYc3kaaZo-8IiDKGExjwThZMnIDT9aUVQ2BTBYn9xbKO328_OUoP7ZmdbaXf1tz-a0Q_2tgRYJ2g.jpe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行走，每个人都可能成为你的敌人，也可能成为你的朋友。林深意也曾因为误会而陷入过危险的情境，但他始终保持冷静，不断尝试去化解矛盾，用智慧来解决问题。</w:t>
      </w:r>
      <w:r>
        <w:rPr>
          <w:sz w:val="32"/>
          <w:szCs w:val="32"/>
        </w:rPr>
        <w:t>&lt;/p&gt;&lt;p&gt;&lt;img src="/static-img/QpCMC6o5e_C1V_oXRoBo7e64waN8H6Sv62aM1B2QXXAaSLTbP8mnyvRN8Hov3mrl_wAfXXowCvrIF_t80ohFHKmlCd5qxR9qiNkFKVII9aO-YvT4OOztQrPlKzrT4D9ukZ9hqcEHyxCYc3kaaZo-8IiDKGExjwThZMnIDT9aUVQ2BTBYn9xbKO328_OUoP7ZmdbaXf1tz-a0Q_2tgRYJ2g.jpe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深意的人生不仅是关于武功，更是一段段爱恨交织的情感故事。他对于那些真心爱他的女性有着极其珍贵的心，这种忠诚让他在最困难的时候依然能够站立起来，为所爱的人拼搏到底。</w:t>
      </w:r>
      <w:r>
        <w:rPr>
          <w:sz w:val="32"/>
          <w:szCs w:val="32"/>
        </w:rPr>
        <w:t>&lt;/p&gt;&lt;p&gt;&lt;img src="/static-img/NeRqa0RABmMwPV5gNF9iz-64waN8H6Sv62aM1B2QXXAaSLTbP8mnyvRN8Hov3mrl_wAfXXowCvrIF_t80ohFHKmlCd5qxR9qiNkFKVII9aO-YvT4OOztQrPlKzrT4D9ukZ9hqcEHyxCYc3kaaZo-8IiDKGExjwThZMnIDT9aUVQ2BTBYn9xbKO328_OUoP7ZmdbaXf1tz-a0Q_2tgRYJ2g.jpe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挑战和失败，林深意总是在自我反思，最终从中学到了宝贵经验。他明白，无论多么强大，都不能停止学习和进取，因为只有不断地超越自己才能真正实现自我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林深意所获得的是一种无比的力量，那是一种来自内心的声音，一种信念的一致性。这股力量让他能够面对一切考验，无论是外来的威胁还是内心的挣扎，都能保持住那份初心。</w:t>
      </w:r>
      <w:r>
        <w:rPr>
          <w:sz w:val="32"/>
          <w:szCs w:val="32"/>
        </w:rPr>
        <w:t>&lt;/p&gt;&lt;p&gt;&lt;a href = "/doc/1084603-</w:t>
      </w:r>
      <w:r>
        <w:rPr>
          <w:sz w:val="32"/>
          <w:szCs w:val="32"/>
        </w:rPr>
        <w:t>天涯明月刀穿越江湖寻找自我</w:t>
      </w:r>
      <w:r>
        <w:rPr>
          <w:sz w:val="32"/>
          <w:szCs w:val="32"/>
        </w:rPr>
        <w:t>.doc" rel="alternate" download="1084603-</w:t>
      </w:r>
      <w:r>
        <w:rPr>
          <w:sz w:val="32"/>
          <w:szCs w:val="32"/>
        </w:rPr>
        <w:t>天涯明月刀穿越江湖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