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自我修养从表面的装腔到内在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自我修养：从表面的装腔到内在的成长</w:t>
      </w:r>
      <w:r>
        <w:rPr>
          <w:sz w:val="32"/>
          <w:szCs w:val="32"/>
        </w:rPr>
        <w:t>&lt;/p&gt;&lt;p&gt;&lt;img src="/static-img/-js-C6E5gkFnPeklhxzLJ1f16APNzfYfrNT5_KzivQUxSlkruVF2xxLE4k2Ktijg.png"&gt;&lt;/p&gt;&lt;p&gt;</w:t>
      </w:r>
      <w:r>
        <w:rPr>
          <w:sz w:val="32"/>
          <w:szCs w:val="32"/>
        </w:rPr>
        <w:t>在我们生活中，总有一些人，他们外表光鲜亮丽，却背后隐藏着一片迷雾。他们是那些“装腔”的学霸，这些人的行为似乎是在展示自己的能力和智慧，但往往缺乏真正的内涵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典型的案例。在一个小镇上，有个名叫李明的小伙子，他成绩一直都很好，每次考试都能名列前茅。但他的学习方式却让人印象深刻。他总是穿得整洁、言谈举止文明，而且经常会向老师请教，给同学们讲解难题。然而，当他独处时，你会发现他其实并不喜欢阅读，也不太懂得思考问题，而是更多地依靠记忆来应付考试。</w:t>
      </w:r>
      <w:r>
        <w:rPr>
          <w:sz w:val="32"/>
          <w:szCs w:val="32"/>
        </w:rPr>
        <w:t>&lt;/p&gt;&lt;p&gt;&lt;img src="/static-img/LfvSbKX_dFDb_qrMh96G2Vf16APNzfYfrNT5_KzivQX9s0bVnNUujduvTgKXhITxY7YD3LI4ZX1hSVvoHR_dpPOR_4bpeJF91KLyEJ-iluN-8Nc9ZkFjTv4ULorHVQMmE29cW_PQhuHXuzAHpXJ_Hw.jpg"&gt;&lt;/p&gt;&lt;p&gt;</w:t>
      </w:r>
      <w:r>
        <w:rPr>
          <w:sz w:val="32"/>
          <w:szCs w:val="32"/>
        </w:rPr>
        <w:t>这种情况下，李明就是典型的“装腔”。他用一种表面上的方式来表现自己，以此来获得别人的尊重和认可。但这样的做法最终并不能帮助他达到真正的心智发展或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另一个例子。有个女孩叫张伟，她也是学校里的一位学霸。她不仅学习优秀，还擅长多种乐器，在校园文化活动中也常有所作为。她总是笑容灿烂，对待每一个人都非常友好。然而，当她遇到困难或者挑战时，她可能会选择回避，因为她认为这些事情对她的学习不会产生直接影响。</w:t>
      </w:r>
      <w:r>
        <w:rPr>
          <w:sz w:val="32"/>
          <w:szCs w:val="32"/>
        </w:rPr>
        <w:t>&lt;/p&gt;&lt;p&gt;&lt;img src="/static-img/P1SP5dkpKWGS0IsTp38Jqlf16APNzfYfrNT5_KzivQX9s0bVnNUujduvTgKXhITxY7YD3LI4ZX1hSVvoHR_dpPOR_4bpeJF91KLyEJ-iluN-8Nc9ZkFjTv4ULorHVQMmE29cW_PQhuHXuzAHpXJ_Hw.jpg"&gt;&lt;/p&gt;&lt;p&gt;</w:t>
      </w:r>
      <w:r>
        <w:rPr>
          <w:sz w:val="32"/>
          <w:szCs w:val="32"/>
        </w:rPr>
        <w:t>这也是“装腔”的一种形式——张伟通过积极参与各种活动和保持良好的形象，试图展现出自己的全面才华，但当面临真实的问题时，她却显得无能为力。这说明，即便外表光鲜亮丽，如果没有内心世界的丰富与深度，那么这一切都是空中的花样，没有任何实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改变这种状况？首先，我们需要意识到“装腔”本身就不是一种健康的人生态度。而要真正实现自我修养，就必须从以下几个方面入手：</w:t>
      </w:r>
      <w:r>
        <w:rPr>
          <w:sz w:val="32"/>
          <w:szCs w:val="32"/>
        </w:rPr>
        <w:t>&lt;/p&gt;&lt;p&gt;&lt;img src="/static-img/4Qbn7AdrobnVG3xzbTY_D1f16APNzfYfrNT5_KzivQX9s0bVnNUujduvTgKXhITxY7YD3LI4ZX1hSVvoHR_dpPOR_4bpeJF91KLyEJ-iluN-8Nc9ZkFjTv4ULorHVQMmE29cW_PQhuHXuzAHpXJ_Hw.jpg"&gt;&lt;/p&gt;&lt;p&gt;</w:t>
      </w:r>
      <w:r>
        <w:rPr>
          <w:sz w:val="32"/>
          <w:szCs w:val="32"/>
        </w:rPr>
        <w:t>内化知识：而不是简单地记忆知识点，更重要的是要将知识融入生活中，不断地思考问题，从而形成自己的见解。</w:t>
      </w:r>
      <w:r>
        <w:rPr>
          <w:sz w:val="32"/>
          <w:szCs w:val="32"/>
        </w:rPr>
        <w:t>&lt;/p&gt;&lt;p&gt;&lt;img src="/static-img/OLOQFEGHqdSeBM_vxQ4Zq1f16APNzfYfrNT5_KzivQX9s0bVnNUujduvTgKXhITxY7YD3LI4ZX1hSVvoHR_dpPOR_4bpeJF91KLyEJ-iluN-8Nc9ZkFjTv4ULorHVQMmE29cW_PQhuHXuzAHpXJ_Hw.jpg"&gt;&lt;/p&gt;&lt;p&gt;</w:t>
      </w:r>
      <w:r>
        <w:rPr>
          <w:sz w:val="32"/>
          <w:szCs w:val="32"/>
        </w:rPr>
        <w:t>培养兴趣：不要只专注于书本上的功课，要找到自己感兴趣的事情，比如艺术、体育等，这样可以使我们的精神世界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：与人交往时，不只是单纯地说一些礼貌的话语，更重要的是要真诚地了解别人，与之建立起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敢迎战：当遇到挑战时，不逃避，而是勇敢去解决它。这是一个成长过程中的必经之路，可以锻炼我们的意志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李明和张伟两个案例。如果他们能够转变思维模式，从外在表现走向内在提升，那么他们将拥有更加坚实的人生基础，并且能够更好地面对未来的挑战。此刻，他们正在写下自己的新篇章，一步一步成为真正值得尊敬的人物，而不仅仅是一份耀眼但肤浅的“装腔启示录”。</w:t>
      </w:r>
      <w:r>
        <w:rPr>
          <w:sz w:val="32"/>
          <w:szCs w:val="32"/>
        </w:rPr>
        <w:t>&lt;/p&gt;&lt;p&gt;&lt;a href = "/doc/1084589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自我修养从表面的装腔到内在的成长</w:t>
      </w:r>
      <w:r>
        <w:rPr>
          <w:sz w:val="32"/>
          <w:szCs w:val="32"/>
        </w:rPr>
        <w:t>.doc" rel="alternate" download="1084589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自我修养从表面的装腔到内在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