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心铸城火热的铁棒缓慢而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村庄里最引人注目的是一座正在建设的磨坊。它的外表并不起眼，但人们都知道这将会是一项巨大的改善，能为这个小村子带来繁荣和进步。建筑工人们每天早出晚归，他们手中的工具中，有一根特殊的铁棒，那是他们工作的象征——火热的铁棒缓慢而坚定。</w:t>
      </w:r>
      <w:r>
        <w:rPr>
          <w:sz w:val="32"/>
          <w:szCs w:val="32"/>
        </w:rPr>
        <w:t>&lt;/p&gt;&lt;p&gt;&lt;img src="/static-img/XaTEgV1jB08_mzicbV02I1gztxii0uQPDCjIFoAEDxuBl9ckVbO9oaGXVYNfc4KI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根铁棒不是普通的金属，它经过了高温熔炼，被锻造得结实而耐用。在风雨交加、温度变化无常的情况下，这根铁棒依然能够维持其强度，是承载着重物、打击石头、铲除泥土等多种功能的一把利器。它代表着劳动者的精神：面对困难和挑战时，不屈不挠，坚韧不拔。</w:t>
      </w:r>
      <w:r>
        <w:rPr>
          <w:sz w:val="32"/>
          <w:szCs w:val="32"/>
        </w:rPr>
        <w:t>&lt;/p&gt;&lt;p&gt;&lt;img src="/static-img/OEOXI2z5KycWo18BzcbBLFgztxii0uQPDCjIFoAEDxuybO3wJ6YvKfYuIks7IAlT53Vw9NrCPPNNXg60t6gQF0hwlBesavBHzSz98RbLynt8AmN3OhWw0IHf70HqwZ8kPlUqZuFqgDGfrCuh32uw6Yi5XC2IfaMuOwUPwbkGMyg.jpg"&gt;&lt;/p&gt;&lt;p&gt;</w:t>
      </w:r>
      <w:r>
        <w:rPr>
          <w:sz w:val="32"/>
          <w:szCs w:val="32"/>
        </w:rPr>
        <w:t>缓慢但必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看起来似乎没有什么进展，因为磨坊的地基需要深埋于地下，而墙壁则需要砌筑得又厚又稳固。但正是这些看似缓慢却不可或缺的手脚，让这个宏伟工程一点点向前推进。这就像生活中的许多事情一样，一点点积累，最终达到目的地。</w:t>
      </w:r>
      <w:r>
        <w:rPr>
          <w:sz w:val="32"/>
          <w:szCs w:val="32"/>
        </w:rPr>
        <w:t>&lt;/p&gt;&lt;p&gt;&lt;img src="/static-img/Q74PhwMcujrrE-jLqywwi1gztxii0uQPDCjIFoAEDxuybO3wJ6YvKfYuIks7IAlT53Vw9NrCPPNNXg60t6gQF0hwlBesavBHzSz98RbLynt8AmN3OhWw0IHf70HqwZ8kPlUqZuFqgDGfrCuh32uw6Yi5XC2IfaMuOwUPwbkGMyg.jpg"&gt;&lt;/p&gt;&lt;p&gt;</w:t>
      </w:r>
      <w:r>
        <w:rPr>
          <w:sz w:val="32"/>
          <w:szCs w:val="32"/>
        </w:rPr>
        <w:t>火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工人们围坐在篝火旁休息时，那根火红色的铁棒仿佛也在燃烧着自己的情感。那是他们辛勤汗水浇灌出的希望之光，是对美好未来的憧憬。每一次挥舞，每一次敲打，都充满了对未来更好的期待和渴望。</w:t>
      </w:r>
      <w:r>
        <w:rPr>
          <w:sz w:val="32"/>
          <w:szCs w:val="32"/>
        </w:rPr>
        <w:t>&lt;/p&gt;&lt;p&gt;&lt;img src="/static-img/kkVQa_OPyVS_IcUwZlvPg1gztxii0uQPDCjIFoAEDxuybO3wJ6YvKfYuIks7IAlT53Vw9NrCPPNNXg60t6gQF0hwlBesavBHzSz98RbLynt8AmN3OhWw0IHf70HqwZ8kPlUqZuFqgDGfrCuh32uw6Yi5XC2IfaMuOwUPwbkGMyg.jpg"&gt;&lt;/p&gt;&lt;p&gt;</w:t>
      </w:r>
      <w:r>
        <w:rPr>
          <w:sz w:val="32"/>
          <w:szCs w:val="32"/>
        </w:rPr>
        <w:t>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磨坊逐渐从泥土中崛起，它那庞大的身影映照在雪白的地面上，看去既壮观又威严。当第一批谷物被送入磨坊进行加工时，全村的人们都感到了一股喜悦。这背后，是那根“火热的铁棒缓慢而坚定的”力量，也就是那些默默付出的人们共同努力所产生的一种力量。</w:t>
      </w:r>
      <w:r>
        <w:rPr>
          <w:sz w:val="32"/>
          <w:szCs w:val="32"/>
        </w:rPr>
        <w:t>&lt;/p&gt;&lt;p&gt;&lt;img src="/static-img/b4AAN3lTR47zEuBP5joI-lgztxii0uQPDCjIFoAEDxuybO3wJ6YvKfYuIks7IAlT53Vw9NrCPPNNXg60t6gQF0hwlBesavBHzSz98RbLynt8AmN3OhWw0IHf70HqwZ8kPlUqZuFqgDGfrCuh32uw6Yi5XC2IfaMuOwUPwbkGMy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制与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磨坊并非偶然出现，它凝聚了众人的智慧与汗水，更体现了人类不断追求完美与卓越的心理状态。而那根“火热”的铁棒，则成为我们永恒的话题，无论是在何种环境下，无论遇到怎样的挑战，都能以一种独特且顽强不息的心态，在历史长河中留下属于自己的一笔斑斓色彩。</w:t>
      </w:r>
      <w:r>
        <w:rPr>
          <w:sz w:val="32"/>
          <w:szCs w:val="32"/>
        </w:rPr>
        <w:t>&lt;/p&gt;&lt;p&gt;&lt;a href = "/doc/1084578-</w:t>
      </w:r>
      <w:r>
        <w:rPr>
          <w:sz w:val="32"/>
          <w:szCs w:val="32"/>
        </w:rPr>
        <w:t>铁心铸城火热的铁棒缓慢而坚定</w:t>
      </w:r>
      <w:r>
        <w:rPr>
          <w:sz w:val="32"/>
          <w:szCs w:val="32"/>
        </w:rPr>
        <w:t>.doc" rel="alternate" download="1084578-</w:t>
      </w:r>
      <w:r>
        <w:rPr>
          <w:sz w:val="32"/>
          <w:szCs w:val="32"/>
        </w:rPr>
        <w:t>铁心铸城火热的铁棒缓慢而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