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禁用软件</w:t>
      </w:r>
      <w:r>
        <w:rPr>
          <w:sz w:val="48"/>
          <w:szCs w:val="48"/>
        </w:rPr>
        <w:t>app</w:t>
      </w:r>
      <w:r>
        <w:rPr>
          <w:sz w:val="48"/>
          <w:szCs w:val="48"/>
        </w:rPr>
        <w:t>的葫芦娃我是如何避开它们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禁用软件</w:t>
      </w:r>
      <w:r>
        <w:rPr>
          <w:sz w:val="32"/>
          <w:szCs w:val="32"/>
        </w:rPr>
        <w:t>app</w:t>
      </w:r>
      <w:r>
        <w:rPr>
          <w:sz w:val="32"/>
          <w:szCs w:val="32"/>
        </w:rPr>
        <w:t>的葫芦娃：我是如何避开它们的</w:t>
      </w:r>
      <w:r>
        <w:rPr>
          <w:sz w:val="32"/>
          <w:szCs w:val="32"/>
        </w:rPr>
        <w:t>&lt;/p&gt;&lt;p&gt;&lt;img src="/static-img/oyKX8GV64nHruYp5g-3EtNPLuRXA1MTdGQpfaGf-sFTH06GzYj-vJAl8bKy0PVec.jpg"&gt;&lt;/p&gt;&lt;p&gt;</w:t>
      </w:r>
      <w:r>
        <w:rPr>
          <w:sz w:val="32"/>
          <w:szCs w:val="32"/>
        </w:rPr>
        <w:t>在这个数字化时代，智能手机已经成为了我们日常生活中不可或缺的一部分。然而，不少应用程序却因为其隐私侵犯、广告干扰或者其他不良行为，被各大运营商列为“禁用软件”。这些被称作“葫芦娃”的</w:t>
      </w:r>
      <w:r>
        <w:rPr>
          <w:sz w:val="32"/>
          <w:szCs w:val="32"/>
        </w:rPr>
        <w:t>app</w:t>
      </w:r>
      <w:r>
        <w:rPr>
          <w:sz w:val="32"/>
          <w:szCs w:val="32"/>
        </w:rPr>
        <w:t>，如同网络上的潜伏者，随时准备着给我们的设备带来麻烦。</w:t>
      </w:r>
      <w:r>
        <w:rPr>
          <w:sz w:val="32"/>
          <w:szCs w:val="32"/>
        </w:rPr>
        <w:t>&lt;/p&gt;&lt;p&gt;</w:t>
      </w:r>
      <w:r>
        <w:rPr>
          <w:sz w:val="32"/>
          <w:szCs w:val="32"/>
        </w:rPr>
        <w:t>作为一位对网络安全有所了解的用户，我决定采取行动，清除那些不受欢迎的应用程序。首先，我打开了手机设置页面，寻找了“管理应用”或者类似的选项。在这里，我发现了一份名为“黑名单”的列表，它记录了所有被禁止安装和运行的软件。</w:t>
      </w:r>
      <w:r>
        <w:rPr>
          <w:sz w:val="32"/>
          <w:szCs w:val="32"/>
        </w:rPr>
        <w:t>&lt;/p&gt;&lt;p&gt;&lt;img src="/static-img/JZBzOndepJacTU4UqIEWW9PLuRXA1MTdGQpfaGf-sFS49E9HDdKnOvlgK-3I4OeW1QBCsD4KGRzk2NhlZaaD_thFONrnH19WHN6yTozWaKdxzgggCqQnvhbJNuzlxSe1neB_mQdNxt4zgaClip0MqcfKe1tkz19hgaSsefzikJ0JWVqlFIfacCLKkuxsVlgKzF4OcewEWxlijNlusCTSOg.jpg"&gt;&lt;/p&gt;&lt;p&gt;</w:t>
      </w:r>
      <w:r>
        <w:rPr>
          <w:sz w:val="32"/>
          <w:szCs w:val="32"/>
        </w:rPr>
        <w:t>接下来，我开始逐一检查这份黑名单上的人物——也就是那些要被驱逐出我的设备的小鬼们。其中最著名的是</w:t>
      </w:r>
      <w:r>
        <w:rPr>
          <w:sz w:val="32"/>
          <w:szCs w:val="32"/>
        </w:rPr>
        <w:t>18</w:t>
      </w:r>
      <w:r>
        <w:rPr>
          <w:sz w:val="32"/>
          <w:szCs w:val="32"/>
        </w:rPr>
        <w:t>款禁用软件</w:t>
      </w:r>
      <w:r>
        <w:rPr>
          <w:sz w:val="32"/>
          <w:szCs w:val="32"/>
        </w:rPr>
        <w:t>app</w:t>
      </w:r>
      <w:r>
        <w:rPr>
          <w:sz w:val="32"/>
          <w:szCs w:val="32"/>
        </w:rPr>
        <w:t>，这些家伙以各种形式存在于不同的平台上，但他们都有一个共同点：都是需要你小心翼翼地避免触碰的地方。</w:t>
      </w:r>
      <w:r>
        <w:rPr>
          <w:sz w:val="32"/>
          <w:szCs w:val="32"/>
        </w:rPr>
        <w:t>&lt;/p&gt;&lt;p&gt;</w:t>
      </w:r>
      <w:r>
        <w:rPr>
          <w:sz w:val="32"/>
          <w:szCs w:val="32"/>
        </w:rPr>
        <w:t>比如说，有些</w:t>
      </w:r>
      <w:r>
        <w:rPr>
          <w:sz w:val="32"/>
          <w:szCs w:val="32"/>
        </w:rPr>
        <w:t>app</w:t>
      </w:r>
      <w:r>
        <w:rPr>
          <w:sz w:val="32"/>
          <w:szCs w:val="32"/>
        </w:rPr>
        <w:t>可能会收集你的个人信息，然后将这些数据用于营销或者更糟糕的情况下出售给第三方。而有些则可能会不断弹出广告，让你的使用体验变得难以忍受。还有更恶劣的，还会通过诈骗手段窃取你的财务信息。这一切都让人感到毛骨悚然，也让我更加明白为什么这些葫芦娃们得到了如此严厉的手段封杀。</w:t>
      </w:r>
      <w:r>
        <w:rPr>
          <w:sz w:val="32"/>
          <w:szCs w:val="32"/>
        </w:rPr>
        <w:t>&lt;/p&gt;&lt;p&gt;&lt;img src="/static-img/vBDznJx-ddV3wgyyAs5ATtPLuRXA1MTdGQpfaGf-sFS49E9HDdKnOvlgK-3I4OeW1QBCsD4KGRzk2NhlZaaD_thFONrnH19WHN6yTozWaKdxzgggCqQnvhbJNuzlxSe1neB_mQdNxt4zgaClip0MqcfKe1tkz19hgaSsefzikJ0JWVqlFIfacCLKkuxsVlgKzF4OcewEWxlijNlusCTSOg.jpg"&gt;&lt;/p&gt;&lt;p&gt;</w:t>
      </w:r>
      <w:r>
        <w:rPr>
          <w:sz w:val="32"/>
          <w:szCs w:val="32"/>
        </w:rPr>
        <w:t>虽然清理掉这些不速之客并非易事，但我知道这是保护自己和我的设备安全必须做的事情。我仔细阅读每一个条目，用专业知识识破它们隐藏在背后的伪装。如果它声称可以提供免费服务，那么它很可能是在偷偷收集数据；如果它看起来像是一个游戏，那么它很可能是一种陷阱，用来引诱你点击更多广告。</w:t>
      </w:r>
      <w:r>
        <w:rPr>
          <w:sz w:val="32"/>
          <w:szCs w:val="32"/>
        </w:rPr>
        <w:t>&lt;/p&gt;&lt;p&gt;</w:t>
      </w:r>
      <w:r>
        <w:rPr>
          <w:sz w:val="32"/>
          <w:szCs w:val="32"/>
        </w:rPr>
        <w:t>最后，当我确认没有任何可疑应用的时候，我感到了一丝释然。在那个黑名单上消失的是不是那些无形但又实实在在威胁我们的虚拟小鬼，而留下的，是一种对于数字世界自我保护能力的肯定感。我知道，无论未来怎么变化，只要保持警惕，我们就能抵御住所有试图入侵我们世界的小妖怪，即使它们再狡猾，也终究不过是些不足为道的小葫芦娃罢了。</w:t>
      </w:r>
      <w:r>
        <w:rPr>
          <w:sz w:val="32"/>
          <w:szCs w:val="32"/>
        </w:rPr>
        <w:t>&lt;/p&gt;&lt;p&gt;&lt;img src="/static-img/8yKWAQ9FwQPLIj5NaDW6zdPLuRXA1MTdGQpfaGf-sFS49E9HDdKnOvlgK-3I4OeW1QBCsD4KGRzk2NhlZaaD_thFONrnH19WHN6yTozWaKdxzgggCqQnvhbJNuzlxSe1neB_mQdNxt4zgaClip0MqcfKe1tkz19hgaSsefzikJ0JWVqlFIfacCLKkuxsVlgKzF4OcewEWxlijNlusCTSOg.jpg"&gt;&lt;/p&gt;&lt;p&gt;&lt;a href = "/doc/1084577-</w:t>
      </w:r>
      <w:r>
        <w:rPr>
          <w:sz w:val="32"/>
          <w:szCs w:val="32"/>
        </w:rPr>
        <w:t>主题禁用软件</w:t>
      </w:r>
      <w:r>
        <w:rPr>
          <w:sz w:val="32"/>
          <w:szCs w:val="32"/>
        </w:rPr>
        <w:t>app</w:t>
      </w:r>
      <w:r>
        <w:rPr>
          <w:sz w:val="32"/>
          <w:szCs w:val="32"/>
        </w:rPr>
        <w:t>的葫芦娃我是如何避开它们的</w:t>
      </w:r>
      <w:r>
        <w:rPr>
          <w:sz w:val="32"/>
          <w:szCs w:val="32"/>
        </w:rPr>
        <w:t>.doc" rel="alternate" download="1084577-</w:t>
      </w:r>
      <w:r>
        <w:rPr>
          <w:sz w:val="32"/>
          <w:szCs w:val="32"/>
        </w:rPr>
        <w:t>主题禁用软件</w:t>
      </w:r>
      <w:r>
        <w:rPr>
          <w:sz w:val="32"/>
          <w:szCs w:val="32"/>
        </w:rPr>
        <w:t>app</w:t>
      </w:r>
      <w:r>
        <w:rPr>
          <w:sz w:val="32"/>
          <w:szCs w:val="32"/>
        </w:rPr>
        <w:t>的葫芦娃我是如何避开它们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