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衣无形的守望者死神不可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个永恒不变的规律——死亡。它是生命旅途上最终不可避免的一步，是每个人都要面对的命运。然而，在这个看似简单却又复杂多变的人生游戏中，有一位神秘人物，他被称为“死神不可欺”。关于他的故事，就像是一道未解之谜，引人入胜。</w:t>
      </w:r>
      <w:r>
        <w:rPr>
          <w:sz w:val="32"/>
          <w:szCs w:val="32"/>
        </w:rPr>
        <w:t>&lt;/p&gt;&lt;p&gt;&lt;img src="/static-img/iB94QmgQg9I3uJXMhZlxhCYwbOFf73iQs8DjLa5aQOLnn_azv7iA_MK_z9bgjb0h.jpg"&gt;&lt;/p&gt;&lt;p&gt;</w:t>
      </w:r>
      <w:r>
        <w:rPr>
          <w:sz w:val="32"/>
          <w:szCs w:val="32"/>
        </w:rPr>
        <w:t>无形而至</w:t>
      </w:r>
      <w:r>
        <w:rPr>
          <w:sz w:val="32"/>
          <w:szCs w:val="32"/>
        </w:rPr>
        <w:t>&lt;/p&gt;&lt;p&gt;</w:t>
      </w:r>
      <w:r>
        <w:rPr>
          <w:sz w:val="32"/>
          <w:szCs w:val="32"/>
        </w:rPr>
        <w:t>在人们的心目中，“死神不可欺”是个无形无相的存在。他没有固定的形象，也没有明确的声音，但他的到来总能让人感觉到一种前所未有的压力和紧张。在某些情况下，即使是那些相信自己能够掌控一切的人也会因为他的出现而感到恐惧。</w:t>
      </w:r>
      <w:r>
        <w:rPr>
          <w:sz w:val="32"/>
          <w:szCs w:val="32"/>
        </w:rPr>
        <w:t>&lt;/p&gt;&lt;p&gt;&lt;img src="/static-img/IDRVT-4taHhSGe5pyGIWRSYwbOFf73iQs8DjLa5aQOLu9K80Q6bav4vY6CEX5hdeRJFWNdQyv6kFRMml-9M1fV-iiU62BKg3SKpCzXmYaGUawZQ6Luk8JzScZpOgPBWHlBxdt1B9y4Cq6p-nVWmO6TmBKO-bqZp_itxq11T_YGQ.jpg"&gt;&lt;/p&gt;&lt;p&gt;</w:t>
      </w:r>
      <w:r>
        <w:rPr>
          <w:sz w:val="32"/>
          <w:szCs w:val="32"/>
        </w:rPr>
        <w:t>终极公正</w:t>
      </w:r>
      <w:r>
        <w:rPr>
          <w:sz w:val="32"/>
          <w:szCs w:val="32"/>
        </w:rPr>
        <w:t>&lt;/p&gt;&lt;p&gt;</w:t>
      </w:r>
      <w:r>
        <w:rPr>
          <w:sz w:val="32"/>
          <w:szCs w:val="32"/>
        </w:rPr>
        <w:t>他似乎拥有着超越凡人的智慧和力量，不论你是一个普通百姓还是一位强大的统治者，都无法逃脱他的审判。在他眼中，每个人的生命都是平等且有限，他不会偏袒任何人，只有按照自己的法则来决定谁将走向何方。</w:t>
      </w:r>
      <w:r>
        <w:rPr>
          <w:sz w:val="32"/>
          <w:szCs w:val="32"/>
        </w:rPr>
        <w:t>&lt;/p&gt;&lt;p&gt;&lt;img src="/static-img/5E-VgY2nn4jUU8Iyk5lCCSYwbOFf73iQs8DjLa5aQOLu9K80Q6bav4vY6CEX5hdeRJFWNdQyv6kFRMml-9M1fV-iiU62BKg3SKpCzXmYaGUawZQ6Luk8JzScZpOgPBWHlBxdt1B9y4Cq6p-nVWmO6TmBKO-bqZp_itxq11T_YGQ.jpg"&gt;&lt;/p&gt;&lt;p&gt;</w:t>
      </w:r>
      <w:r>
        <w:rPr>
          <w:sz w:val="32"/>
          <w:szCs w:val="32"/>
        </w:rPr>
        <w:t>密切观察</w:t>
      </w:r>
      <w:r>
        <w:rPr>
          <w:sz w:val="32"/>
          <w:szCs w:val="32"/>
        </w:rPr>
        <w:t>&lt;/p&gt;&lt;p&gt;“</w:t>
      </w:r>
      <w:r>
        <w:rPr>
          <w:sz w:val="32"/>
          <w:szCs w:val="32"/>
        </w:rPr>
        <w:t>死神不可欺”似乎总是知道我们每个人的内心世界，无论我们是否愿意承认。他能够看到我们的善恶、我们的喜怒哀乐，还有我们深藏的心志。这份超乎寻常的洞察力，让很多人感到既惊叹又害怕，因为他们意识到自己几乎什么都不能隐藏。</w:t>
      </w:r>
      <w:r>
        <w:rPr>
          <w:sz w:val="32"/>
          <w:szCs w:val="32"/>
        </w:rPr>
        <w:t>&lt;/p&gt;&lt;p&gt;&lt;img src="/static-img/UzahWRM2ON9_IBVnq-3OOSYwbOFf73iQs8DjLa5aQOLu9K80Q6bav4vY6CEX5hdeRJFWNdQyv6kFRMml-9M1fV-iiU62BKg3SKpCzXmYaGUawZQ6Luk8JzScZpOgPBWHlBxdt1B9y4Cq6p-nVWmO6TmBKO-bqZp_itxq11T_YGQ.jpg"&gt;&lt;/p&gt;&lt;p&gt;</w:t>
      </w:r>
      <w:r>
        <w:rPr>
          <w:sz w:val="32"/>
          <w:szCs w:val="32"/>
        </w:rPr>
        <w:t>不可抗拒</w:t>
      </w:r>
      <w:r>
        <w:rPr>
          <w:sz w:val="32"/>
          <w:szCs w:val="32"/>
        </w:rPr>
        <w:t>&lt;/p&gt;&lt;p&gt;</w:t>
      </w:r>
      <w:r>
        <w:rPr>
          <w:sz w:val="32"/>
          <w:szCs w:val="32"/>
        </w:rPr>
        <w:t>当“死神不可欺”伸出手来时，那种力量仿佛能穿透一切障碍，没有任何东西或方法可以阻挡他。即便是最坚韧不拔的心灵，也会在其面前摇摆不定，这就是为什么人们往往会用各种方式试图逃避甚至抵抗这位无形守望者的原因。</w:t>
      </w:r>
      <w:r>
        <w:rPr>
          <w:sz w:val="32"/>
          <w:szCs w:val="32"/>
        </w:rPr>
        <w:t>&lt;/p&gt;&lt;p&gt;&lt;img src="/static-img/rdmRSgg1kDVCn-G1sGGvhCYwbOFf73iQs8DjLa5aQOLu9K80Q6bav4vY6CEX5hdeRJFWNdQyv6kFRMml-9M1fV-iiU62BKg3SKpCzXmYaGUawZQ6Luk8JzScZpOgPBWHlBxdt1B9y4Cq6p-nVWmO6TmBKO-bqZp_itxq11T_YGQ.jpg"&gt;&lt;/p&gt;&lt;p&gt;</w:t>
      </w:r>
      <w:r>
        <w:rPr>
          <w:sz w:val="32"/>
          <w:szCs w:val="32"/>
        </w:rPr>
        <w:t>神秘与隐蔽</w:t>
      </w:r>
      <w:r>
        <w:rPr>
          <w:sz w:val="32"/>
          <w:szCs w:val="32"/>
        </w:rPr>
        <w:t>&lt;/p&gt;&lt;p&gt;</w:t>
      </w:r>
      <w:r>
        <w:rPr>
          <w:sz w:val="32"/>
          <w:szCs w:val="32"/>
        </w:rPr>
        <w:t>关于“死神不可欺”的身份和来源，众说纷纭。一部分人认为他可能是一种自然现象，一种必须通过某种形式表现出来的宇宙规律；另一部分则认为他可能是一位真正存在于另一个维度中的实体，或许连天地都不认识。但有一点是不容置疑的是，他始终保持着一种超然脱俗的地位，从不参与世间尘嚣，只专注于执行那份已经赋予他的使命。</w:t>
      </w:r>
      <w:r>
        <w:rPr>
          <w:sz w:val="32"/>
          <w:szCs w:val="32"/>
        </w:rPr>
        <w:t>&lt;/p&gt;&lt;p&gt;</w:t>
      </w:r>
      <w:r>
        <w:rPr>
          <w:sz w:val="32"/>
          <w:szCs w:val="32"/>
        </w:rPr>
        <w:t>永恒真理</w:t>
      </w:r>
      <w:r>
        <w:rPr>
          <w:sz w:val="32"/>
          <w:szCs w:val="32"/>
        </w:rPr>
        <w:t>&lt;/p&gt;&lt;p&gt;</w:t>
      </w:r>
      <w:r>
        <w:rPr>
          <w:sz w:val="32"/>
          <w:szCs w:val="32"/>
        </w:rPr>
        <w:t>尽管人类社会不断进步，科技日新月异，但对于“死神不可欹”，人类并没有找到有效的手段去改变或者逃避。这种现实提醒着我们，每个人都应该珍惜现在，而不是贪婪未来，因为即使再伟大的人物也不例外，最终都会成为时间长河中的一页被遗忘的小字。而这一切，又正是那名叫做“死神不可欹”的守望者的永恒真理所体现出的结果。</w:t>
      </w:r>
      <w:r>
        <w:rPr>
          <w:sz w:val="32"/>
          <w:szCs w:val="32"/>
        </w:rPr>
        <w:t>&lt;/p&gt;&lt;p&gt;&lt;a href = "/doc/1084563-</w:t>
      </w:r>
      <w:r>
        <w:rPr>
          <w:sz w:val="32"/>
          <w:szCs w:val="32"/>
        </w:rPr>
        <w:t>黑衣无形的守望者死神不可欺之谜</w:t>
      </w:r>
      <w:r>
        <w:rPr>
          <w:sz w:val="32"/>
          <w:szCs w:val="32"/>
        </w:rPr>
        <w:t>.doc" rel="alternate" download="1084563-</w:t>
      </w:r>
      <w:r>
        <w:rPr>
          <w:sz w:val="32"/>
          <w:szCs w:val="32"/>
        </w:rPr>
        <w:t>黑衣无形的守望者死神不可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