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我的电动滑板车惊喜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自己的生活增加一些刺激，于是买了一辆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。虽然我平时比较喜欢骑自行车，但这次我想尝试一下电动滑板车的快感。</w:t>
      </w:r>
      <w:r>
        <w:rPr>
          <w:sz w:val="32"/>
          <w:szCs w:val="32"/>
        </w:rPr>
        <w:t>&lt;/p&gt;&lt;p&gt;&lt;img src="/static-img/5EEqOnk5OMvj5BSFpa2Ii-bpiONSRn3QE_X-bNfPZGXnn_azv7iA_MK_z9bgjb0h.jpg"&gt;&lt;/p&gt;&lt;p&gt;</w:t>
      </w:r>
      <w:r>
        <w:rPr>
          <w:sz w:val="32"/>
          <w:szCs w:val="32"/>
        </w:rPr>
        <w:t>一开始，当我打开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电源时，车子的电子音效让人兴奋不已。我穿上安全帽，系好脚踝保护带，然后轻轻地推了推，这台设备真的很轻巧。随着油门踏板的一按，我的心跳加速了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速度快啊！”我心里暗叫道。当时刻慢慢流转成回忆，我发现自己已经抵达了市中心的大公园。在这里，一群朋友正在享受他们的假日活动，我们互相挥手，并约定下周一起去海边放松。</w:t>
      </w:r>
      <w:r>
        <w:rPr>
          <w:sz w:val="32"/>
          <w:szCs w:val="32"/>
        </w:rPr>
        <w:t>&lt;/p&gt;&lt;p&gt;&lt;img src="/static-img/X8NmgVJrBe_u3O7nL_mk7ebpiONSRn3QE_X-bNfPZGUEVB8NLyvF4lm5IWRn2_5TOVoYyAsBNrlBz0WKZRYy0QESE3vXC7IRu8HBWFTPQU39qUx1Z_xJVgS6lww8aJURNcG3sUQxtWQBQEauDUaNOAiZZnqMIwY-Guo_moJRPQVp55RjLJtlSWjgYMH0ESyuFbtjzfT7SIvCP10SfCTeZA.jpg"&gt;&lt;/p&gt;&lt;p&gt;</w:t>
      </w:r>
      <w:r>
        <w:rPr>
          <w:sz w:val="32"/>
          <w:szCs w:val="32"/>
        </w:rPr>
        <w:t>正当我准备返回家的时候，我遇到了一个小障碍：一条宽阔的小径上有很多行人和儿童在玩耍。这时候，我意识到要确保大家都能安全过马路，所以我缓慢地减速，让所有的人都有足够的时间看到并反应过来。我这样做，不仅保证了安全，也让人们对这个新奇玩意产生了好奇，从而与他们进行了一些简单但愉快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那个充满活力的周末让我留下深刻印象。每一次踏下油门，都是一种新的体验，每一次减速，都是一种新的挑战。而最重要的是，无论是城市中的繁忙道路还是郊外的大自然之美，那辆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都成了连接我的记忆碎片之间的一线纽带，它教会了我如何更好地把握生活中的每一个瞬间。</w:t>
      </w:r>
      <w:r>
        <w:rPr>
          <w:sz w:val="32"/>
          <w:szCs w:val="32"/>
        </w:rPr>
        <w:t>&lt;/p&gt;&lt;p&gt;&lt;img src="/static-img/VdwCSXRRWK7f0C2gHRvacubpiONSRn3QE_X-bNfPZGUEVB8NLyvF4lm5IWRn2_5TOVoYyAsBNrlBz0WKZRYy0QESE3vXC7IRu8HBWFTPQU39qUx1Z_xJVgS6lww8aJURNcG3sUQxtWQBQEauDUaNOAiZZnqMIwY-Guo_moJRPQVp55RjLJtlSWjgYMH0ESyuFbtjzfT7SIvCP10SfCTeZA.jpg"&gt;&lt;/p&gt;&lt;p&gt;&lt;a href = "/doc/1084547-tobu18</w:t>
      </w:r>
      <w:r>
        <w:rPr>
          <w:sz w:val="32"/>
          <w:szCs w:val="32"/>
        </w:rPr>
        <w:t>我的电动滑板车惊喜日常</w:t>
      </w:r>
      <w:r>
        <w:rPr>
          <w:sz w:val="32"/>
          <w:szCs w:val="32"/>
        </w:rPr>
        <w:t>.doc" rel="alternate" download="1084547-tobu18</w:t>
      </w:r>
      <w:r>
        <w:rPr>
          <w:sz w:val="32"/>
          <w:szCs w:val="32"/>
        </w:rPr>
        <w:t>我的电动滑板车惊喜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