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泡泡雪儿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：泡泡雪儿的冒险故事</w:t>
      </w:r>
      <w:r>
        <w:rPr>
          <w:sz w:val="32"/>
          <w:szCs w:val="32"/>
        </w:rPr>
        <w:t>&lt;/p&gt;&lt;p&gt;&lt;img src="/static-img/A3tEaBI_V02NDdHePJMwH5JQRt8sgpJz0o4rLbYw8FxyWbJ1gGgDgZujl8tY9bzX.jpg"&gt;&lt;/p&gt;&lt;p&gt;</w:t>
      </w:r>
      <w:r>
        <w:rPr>
          <w:sz w:val="32"/>
          <w:szCs w:val="32"/>
        </w:rPr>
        <w:t>在一个遥远的星球上，存在着一位名为泡泡雪儿的金牌打手，她以其超凡脱俗的武艺和不屈不挠的精神赢得了整个星球居民的心。她的传奇故事是由以下六个方面构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的起源</w:t>
      </w:r>
      <w:r>
        <w:rPr>
          <w:sz w:val="32"/>
          <w:szCs w:val="32"/>
        </w:rPr>
        <w:t>&lt;/p&gt;&lt;p&gt;&lt;img src="/static-img/zcpKRUoF8NAhMOjKi6SFNpJQRt8sgpJz0o4rLbYw8FxtrUScM7UAhKX9k6ItsXoAFdtVLZHenTnn1087EDIMgpyaJIXzX7VRXg_EZlfmN3G7aIY00IygJIc-I-_dnihB1Mi5osk6z3p_8tUewumgJ_hYoB4U3NTf6hNKiwDyCL6M20XOtl8kAIjCvIeTmi3z.jpg"&gt;&lt;/p&gt;&lt;p&gt;</w:t>
      </w:r>
      <w:r>
        <w:rPr>
          <w:sz w:val="32"/>
          <w:szCs w:val="32"/>
        </w:rPr>
        <w:t>从小就被发现拥有非凡才能的小女孩，经过长时间刻苦训练，最终成为了一名顶尖级别的人类战斗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牌打手之路</w:t>
      </w:r>
      <w:r>
        <w:rPr>
          <w:sz w:val="32"/>
          <w:szCs w:val="32"/>
        </w:rPr>
        <w:t>&lt;/p&gt;&lt;p&gt;&lt;img src="/static-img/vrx7MdDiGXG1TnmJvOw7FZJQRt8sgpJz0o4rLbYw8FxtrUScM7UAhKX9k6ItsXoAFdtVLZHenTnn1087EDIMgpyaJIXzX7VRXg_EZlfmN3G7aIY00IygJIc-I-_dnihB1Mi5osk6z3p_8tUewumgJ_hYoB4U3NTf6hNKiwDyCL6M20XOtl8kAIjCvIeTmi3z.jpg"&gt;&lt;/p&gt;&lt;p&gt;</w:t>
      </w:r>
      <w:r>
        <w:rPr>
          <w:sz w:val="32"/>
          <w:szCs w:val="32"/>
        </w:rPr>
        <w:t>她不断挑战更高难度任务，不断提升自己的实力，最终获得了金牌打手这一荣誉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&lt;img src="/static-img/5tB1YN6ow9teCdLugfYEKJJQRt8sgpJz0o4rLbYw8FxtrUScM7UAhKX9k6ItsXoAFdtVLZHenTnn1087EDIMgpyaJIXzX7VRXg_EZlfmN3G7aIY00IygJIc-I-_dnihB1Mi5osk6z3p_8tUewumgJ_hYoB4U3NTf6hNKiwDyCL6M20XOtl8kAIjCvIeTmi3z.jpg"&gt;&lt;/p&gt;&lt;p&gt;</w:t>
      </w:r>
      <w:r>
        <w:rPr>
          <w:sz w:val="32"/>
          <w:szCs w:val="32"/>
        </w:rPr>
        <w:t>在一次次对抗强敌后，泡泡雪儿逐渐形成了自己独特而有效的手段，并且展现出了她作为一名真正战斗者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&lt;img src="/static-img/F_Jh7rV4rBprClGGPORUe5JQRt8sgpJz0o4rLbYw8FxtrUScM7UAhKX9k6ItsXoAFdtVLZHenTnn1087EDIMgpyaJIXzX7VRXg_EZlfmN3G7aIY00IygJIc-I-_dnihB1Mi5osk6z3p_8tUewumgJ_hYoB4U3NTf6hNKiwDyCL6M20XOtl8kAIjCvIeTmi3z.jpg"&gt;&lt;/p&gt;&lt;p&gt;</w:t>
      </w:r>
      <w:r>
        <w:rPr>
          <w:sz w:val="32"/>
          <w:szCs w:val="32"/>
        </w:rPr>
        <w:t>在追求目标时，她结识了一些志同道合的伙伴，但同时也遇到了背后的阴谋和危险，这些经历让她更加坚定了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境下，她始终保持着清晰的人性观念，不论是在面对敌人还是朋友之间，都能做出正确而有责任感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bubble snow </w:t>
      </w:r>
      <w:r>
        <w:rPr>
          <w:sz w:val="32"/>
          <w:szCs w:val="32"/>
        </w:rPr>
        <w:t>的名字响彻四方，她将继续在这个充满未知风险但又充满希望的地方前行，为那些需要保护的人们保驾护航。</w:t>
      </w:r>
      <w:r>
        <w:rPr>
          <w:sz w:val="32"/>
          <w:szCs w:val="32"/>
        </w:rPr>
        <w:t>&lt;/p&gt;&lt;p&gt;&lt;a href = "/doc/1084528-</w:t>
      </w:r>
      <w:r>
        <w:rPr>
          <w:sz w:val="32"/>
          <w:szCs w:val="32"/>
        </w:rPr>
        <w:t>金牌打手泡泡雪儿的冒险故事</w:t>
      </w:r>
      <w:r>
        <w:rPr>
          <w:sz w:val="32"/>
          <w:szCs w:val="32"/>
        </w:rPr>
        <w:t>.doc" rel="alternate" download="1084528-</w:t>
      </w:r>
      <w:r>
        <w:rPr>
          <w:sz w:val="32"/>
          <w:szCs w:val="32"/>
        </w:rPr>
        <w:t>金牌打手泡泡雪儿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