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他说别犹豫就地取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别犹豫，就地取材</w:t>
      </w:r>
      <w:r>
        <w:rPr>
          <w:sz w:val="32"/>
          <w:szCs w:val="32"/>
        </w:rPr>
        <w:t>&lt;/p&gt;&lt;p&gt;&lt;img src="/static-img/eI_oQBNmsGOSdcLJmcM1Cvlq8qz5AK9WobW8H1TsyaSo9BqiKysW1nZwp_6LyJkM.jpeg"&gt;&lt;/p&gt;&lt;p&gt;</w:t>
      </w:r>
      <w:r>
        <w:rPr>
          <w:sz w:val="32"/>
          <w:szCs w:val="32"/>
        </w:rPr>
        <w:t>在这个城市的角落里，有一家小店，门牌号码看起来并不起眼，但它却是许多年轻艺术家的秘密基地。这里的墙壁上挂满了各种颜料，从最基本的黑白灰到那些鲜艳夸张的色彩，每一种都似乎在诉说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画家，他对颜色的热爱就像对生活的一种无尽探索。他常常会带着他的画板和画笔，在市集上漫步，寻找灵感。在一次偶然之间，他遇到了这家小店的老板，一位身材瘦削、脸上布满皱纹但眼睛里闪烁着智慧光芒的人。</w:t>
      </w:r>
      <w:r>
        <w:rPr>
          <w:sz w:val="32"/>
          <w:szCs w:val="32"/>
        </w:rPr>
        <w:t>&lt;/p&gt;&lt;p&gt;&lt;img src="/static-img/TGKFgRtCDsoWuzWuSmNImflq8qz5AK9WobW8H1TsyaTSqmdTtt7vx2ql5xebgnSXZ9bg-Xu51xkA4bSsF-k7y8E3SJUa7ZM0J-WkHfWyaeeShfKO6Ew5n6c0ZD1UqNuFWw3184VeyGAKneyL8XfzopLfCZ48LCTAZTihyvC7aoHUhfHZNe8xBk0wfZObgRfk.jpeg"&gt;&lt;/p&gt;&lt;p&gt;“</w:t>
      </w:r>
      <w:r>
        <w:rPr>
          <w:sz w:val="32"/>
          <w:szCs w:val="32"/>
        </w:rPr>
        <w:t>你喜欢什么颜色？”老板问道，而李明回答：“我喜欢所有颜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微一笑，然后指了指店内的一角，“那边有个货架，上面放着一些不太新鲜的油漆。如果你觉得它们还能用的话，你可以拿去。”他语气平静，“色就去吧。”</w:t>
      </w:r>
      <w:r>
        <w:rPr>
          <w:sz w:val="32"/>
          <w:szCs w:val="32"/>
        </w:rPr>
        <w:t>&lt;/p&gt;&lt;p&gt;&lt;img src="/static-img/Kimc7Uj03WRFckWiAEqT1Plq8qz5AK9WobW8H1TsyaTSqmdTtt7vx2ql5xebgnSXZ9bg-Xu51xkA4bSsF-k7y8E3SJUa7ZM0J-WkHfWyaeeShfKO6Ew5n6c0ZD1UqNuFWw3184VeyGAKneyL8XfzopLfCZ48LCTAZTihyvC7aoHUhfHZNe8xBk0wfZObgRfk.jpeg"&gt;&lt;/p&gt;&lt;p&gt;</w:t>
      </w:r>
      <w:r>
        <w:rPr>
          <w:sz w:val="32"/>
          <w:szCs w:val="32"/>
        </w:rPr>
        <w:t>李明走过去，那些油漆确实看起来有些陈旧，但当他仔细观察时，却发现其中蕴含了丰富多样的质感和光泽。他决定要把这些油漆都带回工作室，用来创作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李明回到小店时，老板问起他的进展。李明兴奋地展示了自己已经完成的一些作品，其中使用了一些特别的技巧，比如将旧油漆与其他媒介混合、撕裂甚至直接涂抹在不同的材料上，以此创造出独特而生动的情境。</w:t>
      </w:r>
      <w:r>
        <w:rPr>
          <w:sz w:val="32"/>
          <w:szCs w:val="32"/>
        </w:rPr>
        <w:t>&lt;/p&gt;&lt;p&gt;&lt;img src="/static-img/c80hKlUs_-FFVhl1Y1QF4vlq8qz5AK9WobW8H1TsyaTSqmdTtt7vx2ql5xebgnSXZ9bg-Xu51xkA4bSsF-k7y8E3SJUa7ZM0J-WkHfWyaeeShfKO6Ew5n6c0ZD1UqNuFWw3184VeyGAKneyL8XfzopLfCZ48LCTAZTihyvC7aoHUhfHZNe8xBk0wfZObgRfk.jpeg"&gt;&lt;/p&gt;&lt;p&gt;“</w:t>
      </w:r>
      <w:r>
        <w:rPr>
          <w:sz w:val="32"/>
          <w:szCs w:val="32"/>
        </w:rPr>
        <w:t>这是我从未尝试过的事情，”老板微笑着赞许，“你的创意真是令人惊叹。你知道吗，这里的东西虽然看似废弃，但实际上却隐藏着无限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每次需要灵感或者特殊材料时，都会想到这间小店和那个鼓励他自由发挥的话语。“色就去吧”，这句话成为了他心中不断提醒自己，不论环境如何变化，只要保持开放的心态，就一定能够找到属于自己的世界。</w:t>
      </w:r>
      <w:r>
        <w:rPr>
          <w:sz w:val="32"/>
          <w:szCs w:val="32"/>
        </w:rPr>
        <w:t>&lt;/p&gt;&lt;p&gt;&lt;img src="/static-img/8Ut8TLLgDJkYYASBvvZhKvlq8qz5AK9WobW8H1TsyaTSqmdTtt7vx2ql5xebgnSXZ9bg-Xu51xkA4bSsF-k7y8E3SJUa7ZM0J-WkHfWyaeeShfKO6Ew5n6c0ZD1UqNuFWw3184VeyGAKneyL8XfzopLfCZ48LCTAZTihyvC7aoHUhfHZNe8xBk0wfZObgRfk.jpeg"&gt;&lt;/p&gt;&lt;p&gt;&lt;a href = "/doc/1084519-</w:t>
      </w:r>
      <w:r>
        <w:rPr>
          <w:sz w:val="32"/>
          <w:szCs w:val="32"/>
        </w:rPr>
        <w:t>色就去吧他说别犹豫就地取材</w:t>
      </w:r>
      <w:r>
        <w:rPr>
          <w:sz w:val="32"/>
          <w:szCs w:val="32"/>
        </w:rPr>
        <w:t>.doc" rel="alternate" download="1084519-</w:t>
      </w:r>
      <w:r>
        <w:rPr>
          <w:sz w:val="32"/>
          <w:szCs w:val="32"/>
        </w:rPr>
        <w:t>色就去吧他说别犹豫就地取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