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NH48</w:t>
      </w:r>
      <w:r>
        <w:rPr>
          <w:sz w:val="48"/>
          <w:szCs w:val="48"/>
        </w:rPr>
        <w:t>橘子香气满室</w:t>
      </w:r>
      <w:r>
        <w:rPr>
          <w:sz w:val="48"/>
          <w:szCs w:val="48"/>
        </w:rPr>
        <w:t>SNH48</w:t>
      </w:r>
      <w:r>
        <w:rPr>
          <w:sz w:val="48"/>
          <w:szCs w:val="48"/>
        </w:rPr>
        <w:t>成员亲密接触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SNH48</w:t>
      </w:r>
      <w:r>
        <w:rPr>
          <w:sz w:val="32"/>
          <w:szCs w:val="32"/>
        </w:rPr>
        <w:t>的橘子香气让人心动？</w:t>
      </w:r>
      <w:r>
        <w:rPr>
          <w:sz w:val="32"/>
          <w:szCs w:val="32"/>
        </w:rPr>
        <w:t>&lt;/p&gt;&lt;p&gt;&lt;img src="/static-img/5aGLPqxnEkbH3YuT7mo3ICBKwj8BW7rlh-uBzrV4pspXISUoROiotf2nWwwniOpp.png"&gt;&lt;/p&gt;&lt;p&gt;</w:t>
      </w:r>
      <w:r>
        <w:rPr>
          <w:sz w:val="32"/>
          <w:szCs w:val="32"/>
        </w:rPr>
        <w:t>在这个充满活力的年代，娱乐圈中有着众多才华横溢的团体，而</w:t>
      </w:r>
      <w:r>
        <w:rPr>
          <w:sz w:val="32"/>
          <w:szCs w:val="32"/>
        </w:rPr>
        <w:t>SNH48</w:t>
      </w:r>
      <w:r>
        <w:rPr>
          <w:sz w:val="32"/>
          <w:szCs w:val="32"/>
        </w:rPr>
        <w:t>正是其中的一员。作为一支由来自中国大陆、台湾及新加坡等地的年轻女性组成的女子偶像团体，他们以其独特风格和精彩表现赢得了无数粉丝的心。今天，我们要探讨的是</w:t>
      </w:r>
      <w:r>
        <w:rPr>
          <w:sz w:val="32"/>
          <w:szCs w:val="32"/>
        </w:rPr>
        <w:t>SNH48</w:t>
      </w:r>
      <w:r>
        <w:rPr>
          <w:sz w:val="32"/>
          <w:szCs w:val="32"/>
        </w:rPr>
        <w:t>的一个特别时刻，那就是他们橘子香气满室处处吻的瞬间。</w:t>
      </w:r>
      <w:r>
        <w:rPr>
          <w:sz w:val="32"/>
          <w:szCs w:val="32"/>
        </w:rPr>
        <w:t>&lt;/p&gt;&lt;p&gt;SNH48</w:t>
      </w:r>
      <w:r>
        <w:rPr>
          <w:sz w:val="32"/>
          <w:szCs w:val="32"/>
        </w:rPr>
        <w:t>：一个充满活力的偶像团体</w:t>
      </w:r>
      <w:r>
        <w:rPr>
          <w:sz w:val="32"/>
          <w:szCs w:val="32"/>
        </w:rPr>
        <w:t>&lt;/p&gt;&lt;p&gt;&lt;img src="/static-img/dYY_vjek7fWQD8PS398ZOCBKwj8BW7rlh-uBzrV4psro41jcYEjuezhkWAIhdrCsA4gFbQBKfpoUZXEJaqIEuvL15W2vezInNaTz3CCn5Sl2myYefenLC1usMrvoKLRyPqyzJscF9MVMq5_Q1V28OwmQFnzvmOkV-jo5vrDT3d1KHos3Yzsl53lpyj1-tOyz.png"&gt;&lt;/p&gt;&lt;p&gt;</w:t>
      </w:r>
      <w:r>
        <w:rPr>
          <w:sz w:val="32"/>
          <w:szCs w:val="32"/>
        </w:rPr>
        <w:t>首先，让我们来了解一下</w:t>
      </w:r>
      <w:r>
        <w:rPr>
          <w:sz w:val="32"/>
          <w:szCs w:val="32"/>
        </w:rPr>
        <w:t>SNH48</w:t>
      </w:r>
      <w:r>
        <w:rPr>
          <w:sz w:val="32"/>
          <w:szCs w:val="32"/>
        </w:rPr>
        <w:t>这个团体。成立于</w:t>
      </w:r>
      <w:r>
        <w:rPr>
          <w:sz w:val="32"/>
          <w:szCs w:val="32"/>
        </w:rPr>
        <w:t>2012</w:t>
      </w:r>
      <w:r>
        <w:rPr>
          <w:sz w:val="32"/>
          <w:szCs w:val="32"/>
        </w:rPr>
        <w:t>年的</w:t>
      </w:r>
      <w:r>
        <w:rPr>
          <w:sz w:val="32"/>
          <w:szCs w:val="32"/>
        </w:rPr>
        <w:t>SNH48</w:t>
      </w:r>
      <w:r>
        <w:rPr>
          <w:sz w:val="32"/>
          <w:szCs w:val="32"/>
        </w:rPr>
        <w:t>，由上海盛世文化传媒有限公司运营，是继日本</w:t>
      </w:r>
      <w:r>
        <w:rPr>
          <w:sz w:val="32"/>
          <w:szCs w:val="32"/>
        </w:rPr>
        <w:t>AKB0048</w:t>
      </w:r>
      <w:r>
        <w:rPr>
          <w:sz w:val="32"/>
          <w:szCs w:val="32"/>
        </w:rPr>
        <w:t>之后，第二个基于同名网络游戏《弹幕少女》的虚拟偶像团体。随着时间的推移，这个曾经的小小梦想已经成长为一个庞大的品牌，其影响力遍布亚洲乃至全球各地。</w:t>
      </w:r>
      <w:r>
        <w:rPr>
          <w:sz w:val="32"/>
          <w:szCs w:val="32"/>
        </w:rPr>
        <w:t>&lt;/p&gt;&lt;p&gt;</w:t>
      </w:r>
      <w:r>
        <w:rPr>
          <w:sz w:val="32"/>
          <w:szCs w:val="32"/>
        </w:rPr>
        <w:t>橘子香气：一种特殊的魅力</w:t>
      </w:r>
      <w:r>
        <w:rPr>
          <w:sz w:val="32"/>
          <w:szCs w:val="32"/>
        </w:rPr>
        <w:t>&lt;/p&gt;&lt;p&gt;&lt;img src="/static-img/O5y1212HgFXGpi3YCGhmqSBKwj8BW7rlh-uBzrV4psro41jcYEjuezhkWAIhdrCsA4gFbQBKfpoUZXEJaqIEuvL15W2vezInNaTz3CCn5Sl2myYefenLC1usMrvoKLRyPqyzJscF9MVMq5_Q1V28OwmQFnzvmOkV-jo5vrDT3d1KHos3Yzsl53lpyj1-tOyz.png"&gt;&lt;/p&gt;&lt;p&gt;</w:t>
      </w:r>
      <w:r>
        <w:rPr>
          <w:sz w:val="32"/>
          <w:szCs w:val="32"/>
        </w:rPr>
        <w:t>而现在，我们要谈论的是“橘里橘气浴室处处吻”。这不仅是一句简单的话语，更是一个象征性的概念，它代表了一种特殊的情感与交流方式。在音乐会或活动上，当成员们围坐在一起时，那些温暖、甜蜜甚至是略带调皮的情绪总能在空气中弥漫，使每一次接触都显得那么自然而然，就像是那些柔软的手掌和脸颊上的轻吻一样不可抗拒。</w:t>
      </w:r>
      <w:r>
        <w:rPr>
          <w:sz w:val="32"/>
          <w:szCs w:val="32"/>
        </w:rPr>
        <w:t>&lt;/p&gt;&lt;p&gt;</w:t>
      </w:r>
      <w:r>
        <w:rPr>
          <w:sz w:val="32"/>
          <w:szCs w:val="32"/>
        </w:rPr>
        <w:t>沉浸在那份特殊情感之中</w:t>
      </w:r>
      <w:r>
        <w:rPr>
          <w:sz w:val="32"/>
          <w:szCs w:val="32"/>
        </w:rPr>
        <w:t>&lt;/p&gt;&lt;p&gt;&lt;img src="/static-img/jMv5kHz0wQl0MFmcqfG_1yBKwj8BW7rlh-uBzrV4psro41jcYEjuezhkWAIhdrCsA4gFbQBKfpoUZXEJaqIEuvL15W2vezInNaTz3CCn5Sl2myYefenLC1usMrvoKLRyPqyzJscF9MVMq5_Q1V28OwmQFnzvmOkV-jo5vrDT3d1KHos3Yzsl53lpyj1-tOyz.png"&gt;&lt;/p&gt;&lt;p&gt;</w:t>
      </w:r>
      <w:r>
        <w:rPr>
          <w:sz w:val="32"/>
          <w:szCs w:val="32"/>
        </w:rPr>
        <w:t>当我们沉浸在这样的氛围中，不难发现，每个人都是被这种无形的情感所包裹。而这些情感，它们源自何方？或者说，是如何形成这种深厚关系呢？答案可能藏于每一次相互支持、共同努力以及彼此之间默契合作中的细微变化。当这些小事积累起来，最终化作一种无法用言语表达出来的情谊，这便是“橘里橘气浴室处处吻”给我们的启示——真挚的人际关系往往伴随着最温馨又亲切的声音和动作。</w:t>
      </w:r>
      <w:r>
        <w:rPr>
          <w:sz w:val="32"/>
          <w:szCs w:val="32"/>
        </w:rPr>
        <w:t>&lt;/p&gt;&lt;p&gt;</w:t>
      </w:r>
      <w:r>
        <w:rPr>
          <w:sz w:val="32"/>
          <w:szCs w:val="32"/>
        </w:rPr>
        <w:t>那份深厚感情如何转化为艺术形式？</w:t>
      </w:r>
      <w:r>
        <w:rPr>
          <w:sz w:val="32"/>
          <w:szCs w:val="32"/>
        </w:rPr>
        <w:t>&lt;/p&gt;&lt;p&gt;&lt;img src="/static-img/T6zsWgUav2rTJXjKSE0aoCBKwj8BW7rlh-uBzrV4psro41jcYEjuezhkWAIhdrCsA4gFbQBKfpoUZXEJaqIEuvL15W2vezInNaTz3CCn5Sl2myYefenLC1usMrvoKLRyPqyzJscF9MVMq5_Q1V28OwmQFnzvmOkV-jo5vrDT3d1KHos3Yzsl53lpyj1-tOyz.png"&gt;&lt;/p&gt;&lt;p&gt;</w:t>
      </w:r>
      <w:r>
        <w:rPr>
          <w:sz w:val="32"/>
          <w:szCs w:val="32"/>
        </w:rPr>
        <w:t>对于观众来说，即使无法亲身参与到这样的场景，也可以通过媒体渠道如视频、图片或社交平台看到这些珍贵瞬间。但是，真正理解这背后的故事却需要更深入一些。在某些情况下，这种情感并不是单纯因为身体接触就产生，而是在共同经历挑战和成功后逐渐发展起来。这也意味着，只有那些真正投入到了工作中的成员才能享受到这种互动带来的乐趣，并将它们转化为对观众更具吸引力的表演形式。</w:t>
      </w:r>
      <w:r>
        <w:rPr>
          <w:sz w:val="32"/>
          <w:szCs w:val="32"/>
        </w:rPr>
        <w:t>&lt;/p&gt;&lt;p&gt;</w:t>
      </w:r>
      <w:r>
        <w:rPr>
          <w:sz w:val="32"/>
          <w:szCs w:val="32"/>
        </w:rPr>
        <w:t>结束语：留给我们的思考</w:t>
      </w:r>
      <w:r>
        <w:rPr>
          <w:sz w:val="32"/>
          <w:szCs w:val="32"/>
        </w:rPr>
        <w:t>&lt;/p&gt;&lt;p&gt;</w:t>
      </w:r>
      <w:r>
        <w:rPr>
          <w:sz w:val="32"/>
          <w:szCs w:val="32"/>
        </w:rPr>
        <w:t>最后，让我们回望这一路上所有辛勤付出的汗水，以及那些美好的回忆。在这样一个充满爱与关怀的地方，无论是在舞台上还是生活中的日常交流，都有一种力量驱使人们去追求更高层次的人际关系。这也是为什么“橘里橘气浴室处处吻”的话题如此令人印象深刻，因为它不仅仅是一段文字，更是一种生活态度，一种对美好事物珍视与热爱的心态。而对于我们每一个人来说，无论身處何方，都应该学习他们那种能够将普通变成非凡，将平凡变成传奇的心理状态，为自己的人生添砖加瓦。</w:t>
      </w:r>
      <w:r>
        <w:rPr>
          <w:sz w:val="32"/>
          <w:szCs w:val="32"/>
        </w:rPr>
        <w:t>&lt;/p&gt;&lt;p&gt;&lt;a href = "/doc/1084468-SNH48</w:t>
      </w:r>
      <w:r>
        <w:rPr>
          <w:sz w:val="32"/>
          <w:szCs w:val="32"/>
        </w:rPr>
        <w:t>橘子香气满室</w:t>
      </w:r>
      <w:r>
        <w:rPr>
          <w:sz w:val="32"/>
          <w:szCs w:val="32"/>
        </w:rPr>
        <w:t>SNH48</w:t>
      </w:r>
      <w:r>
        <w:rPr>
          <w:sz w:val="32"/>
          <w:szCs w:val="32"/>
        </w:rPr>
        <w:t>成员亲密接触的温馨瞬间</w:t>
      </w:r>
      <w:r>
        <w:rPr>
          <w:sz w:val="32"/>
          <w:szCs w:val="32"/>
        </w:rPr>
        <w:t>.doc" rel="alternate" download="1084468-SNH48</w:t>
      </w:r>
      <w:r>
        <w:rPr>
          <w:sz w:val="32"/>
          <w:szCs w:val="32"/>
        </w:rPr>
        <w:t>橘子香气满室</w:t>
      </w:r>
      <w:r>
        <w:rPr>
          <w:sz w:val="32"/>
          <w:szCs w:val="32"/>
        </w:rPr>
        <w:t>SNH48</w:t>
      </w:r>
      <w:r>
        <w:rPr>
          <w:sz w:val="32"/>
          <w:szCs w:val="32"/>
        </w:rPr>
        <w:t>成员亲密接触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