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的沉默证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的职业生涯起伏</w:t>
      </w:r>
      <w:r>
        <w:rPr>
          <w:sz w:val="32"/>
          <w:szCs w:val="32"/>
        </w:rPr>
        <w:t>&lt;/p&gt;&lt;p&gt;&lt;img src="/static-img/aqRIPnRLY7oBZhixOrYYaTq0jE7ONSaVUz4x7_g0ki0vQLxIfZDurfSHc04HYUJR.png"&gt;&lt;/p&gt;&lt;p&gt;</w:t>
      </w:r>
      <w:r>
        <w:rPr>
          <w:sz w:val="32"/>
          <w:szCs w:val="32"/>
        </w:rPr>
        <w:t>风子从一名普通警官成长为顶级特务搜查官，他的职业生涯充满了挑战与机遇。每一次成功的案件都是他坚持不懈、无畏前行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是风子的强项</w:t>
      </w:r>
      <w:r>
        <w:rPr>
          <w:sz w:val="32"/>
          <w:szCs w:val="32"/>
        </w:rPr>
        <w:t>&lt;/p&gt;&lt;p&gt;&lt;img src="/static-img/FRN9cQIamyoHNpczxAUlrjq0jE7ONSaVUz4x7_g0ki29gV-fY3QQO-2MD5dLfBKCbZwB08Q6nNJdAdkJSzV-vvUV5qG1kM5TvS-y1vnB5MorfJHx-GdAZMYvHElHvecg1gy2nw5xlchjIFu4RH0fZSXhv3_qTIdgffumf37ykHJmoDQWGgOJM-KdUCLj6VPs.png"&gt;&lt;/p&gt;&lt;p&gt;</w:t>
      </w:r>
      <w:r>
        <w:rPr>
          <w:sz w:val="32"/>
          <w:szCs w:val="32"/>
        </w:rPr>
        <w:t>在现代化社会，技术成为破解复杂案件的关键。在风子的手中，这些高科技工具并非只是简单的工具，而是他思维和行动的一部分。他能够巧妙地运用这些资源，揭开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决策能力</w:t>
      </w:r>
      <w:r>
        <w:rPr>
          <w:sz w:val="32"/>
          <w:szCs w:val="32"/>
        </w:rPr>
        <w:t>&lt;/p&gt;&lt;p&gt;&lt;img src="/static-img/yTbsNOUrmho9QupUW_3SBTq0jE7ONSaVUz4x7_g0ki29gV-fY3QQO-2MD5dLfBKCbZwB08Q6nNJdAdkJSzV-vvUV5qG1kM5TvS-y1vnB5MorfJHx-GdAZMYvHElHvecg1gy2nw5xlchjIFu4RH0fZSXhv3_qTIdgffumf37ykHJmoDQWGgOJM-KdUCLj6VPs.png"&gt;&lt;/p&gt;&lt;p&gt;</w:t>
      </w:r>
      <w:r>
        <w:rPr>
          <w:sz w:val="32"/>
          <w:szCs w:val="32"/>
        </w:rPr>
        <w:t>作为一名优秀的特务搜查官，风子在独立思考方面表现出色。他能根据实际情况快速分析问题，并作出果敢而精准的决策，这让他在紧要关头总能抓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沟通技巧</w:t>
      </w:r>
      <w:r>
        <w:rPr>
          <w:sz w:val="32"/>
          <w:szCs w:val="32"/>
        </w:rPr>
        <w:t>&lt;/p&gt;&lt;p&gt;&lt;img src="/static-img/segNk8G0nk7QYpE5zd4hOTq0jE7ONSaVUz4x7_g0ki29gV-fY3QQO-2MD5dLfBKCbZwB08Q6nNJdAdkJSzV-vvUV5qG1kM5TvS-y1vnB5MorfJHx-GdAZMYvHElHvecg1gy2nw5xlchjIFu4RH0fZSXhv3_qTIdgffumf37ykHJmoDQWGgOJM-KdUCLj6VPs.png"&gt;&lt;/p&gt;&lt;p&gt;</w:t>
      </w:r>
      <w:r>
        <w:rPr>
          <w:sz w:val="32"/>
          <w:szCs w:val="32"/>
        </w:rPr>
        <w:t>虽然身处密室，但风子对待每一个线索都像同事一样尊重。这份平等感使得他的合作伙伴愿意向他提供更多信息，从而推动调查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揭露黑暗面</w:t>
      </w:r>
      <w:r>
        <w:rPr>
          <w:sz w:val="32"/>
          <w:szCs w:val="32"/>
        </w:rPr>
        <w:t>&lt;/p&gt;&lt;p&gt;&lt;img src="/static-img/UEUQmgiP_4fBLzkEKGuEKzq0jE7ONSaVUz4x7_g0ki29gV-fY3QQO-2MD5dLfBKCbZwB08Q6nNJdAdkJSzV-vvUV5qG1kM5TvS-y1vnB5MorfJHx-GdAZMYvHElHvecg1gy2nw5xlchjIFu4RH0fZSXhv3_qTIdgffumf37ykHJmoDQWGgOJM-KdUCLj6VPs.jpg"&gt;&lt;/p&gt;&lt;p&gt;</w:t>
      </w:r>
      <w:r>
        <w:rPr>
          <w:sz w:val="32"/>
          <w:szCs w:val="32"/>
        </w:rPr>
        <w:t>通过不断处理各类案件，风子逐渐学会了如何识别隐藏在表面的危险信号。他如同侦探小说中的主人公一般，将自己置于最危险的地方，以便更好地掌握全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继续守护正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风子始终保持着冷静和专注。尽管职责艰巨，但他仍坚信自己的使命——保护人民安全，不论是在明天还是后天。</w:t>
      </w:r>
      <w:r>
        <w:rPr>
          <w:sz w:val="32"/>
          <w:szCs w:val="32"/>
        </w:rPr>
        <w:t>&lt;/p&gt;&lt;p&gt;&lt;a href = "/doc/1084331-</w:t>
      </w:r>
      <w:r>
        <w:rPr>
          <w:sz w:val="32"/>
          <w:szCs w:val="32"/>
        </w:rPr>
        <w:t>风子特务搜查官的沉默证言</w:t>
      </w:r>
      <w:r>
        <w:rPr>
          <w:sz w:val="32"/>
          <w:szCs w:val="32"/>
        </w:rPr>
        <w:t>.doc" rel="alternate" download="1084331-</w:t>
      </w:r>
      <w:r>
        <w:rPr>
          <w:sz w:val="32"/>
          <w:szCs w:val="32"/>
        </w:rPr>
        <w:t>风子特务搜查官的沉默证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