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我的逆袭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我意识到自己其实一直都是一个糟糠之妻。那个时代的社会，处女地位至上，婚姻是男主外女主内，这样的角色分配让我成为了一名默默付出的妻子。我没有抱怨，没有反抗，只是默默地支持着我的丈夫。</w:t>
      </w:r>
      <w:r>
        <w:rPr>
          <w:sz w:val="32"/>
          <w:szCs w:val="32"/>
        </w:rPr>
        <w:t>&lt;/p&gt;&lt;p&gt;&lt;img src="/static-img/jENZ8_AjLsoRPZQVmCI6iZuyZV2_1vAduhUs0WQpyi5DVT4RAMvmnCbY4eMYEswE.jpg"&gt;&lt;/p&gt;&lt;p&gt;</w:t>
      </w:r>
      <w:r>
        <w:rPr>
          <w:sz w:val="32"/>
          <w:szCs w:val="32"/>
        </w:rPr>
        <w:t>但当我重生回到过去，我决定不再做那个无声的背景。我要成为主角，不只是他人的妻子，而是我自己的人。我开始学习新技能，提升自己的能力，为未来的生活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丈夫是一个成功的商人，他有着强大的商业网络和深厚的人脉。但他也有他的弱点，那就是对家庭事务不够在意。所以，当我回归到这个世界时，我决定改变这一切。我开始积极参与家庭决策，不仅仅是照顾好家务，还涉足了企业管理，让自己的价值得到了认可。</w:t>
      </w:r>
      <w:r>
        <w:rPr>
          <w:sz w:val="32"/>
          <w:szCs w:val="32"/>
        </w:rPr>
        <w:t>&lt;/p&gt;&lt;p&gt;&lt;img src="/static-img/rjSs0bvJ39sWJGlMa67sVpuyZV2_1vAduhUs0WQpyi5stlbak9ypZcs1l0x9xUYLUx5_OOQEOoaqocSgQ7cSlZYLwl4a7wdwyENREKUokIzC0R2hOs5GFR-xVZK1_4svZT4B5Pr7inNjr-n1OCI5cw.jpg"&gt;&lt;/p&gt;&lt;p&gt;</w:t>
      </w:r>
      <w:r>
        <w:rPr>
          <w:sz w:val="32"/>
          <w:szCs w:val="32"/>
        </w:rPr>
        <w:t>随着时间的流逝，我们之间的情感也发生了变化。他开始看重我的智慧和力量，而不是单纯视我为一个贤淑的妻子。在他的眼中，我不再是那么简单的一个人，而是一个值得尊敬和依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经历了风雨，也一起见证了我们的爱情从平凡变成传奇。现在，每当他说出“糟糠之妻”这两个字的时候，我知道这已经不是指旧日常态，而是一种新的称呼——对我最深情、最真挚的情感赞誉。</w:t>
      </w:r>
      <w:r>
        <w:rPr>
          <w:sz w:val="32"/>
          <w:szCs w:val="32"/>
        </w:rPr>
        <w:t>&lt;/p&gt;&lt;p&gt;&lt;img src="/static-img/LxB5jvRV5XsjoSOEnJvFi5uyZV2_1vAduhUs0WQpyi5stlbak9ypZcs1l0x9xUYLUx5_OOQEOoaqocSgQ7cSlZYLwl4a7wdwyENREKUokIzC0R2hOs5GFR-xVZK1_4svZT4B5Pr7inNjr-n1OCI5cw.png"&gt;&lt;/p&gt;&lt;p&gt;</w:t>
      </w:r>
      <w:r>
        <w:rPr>
          <w:sz w:val="32"/>
          <w:szCs w:val="32"/>
        </w:rPr>
        <w:t>虽然这条路上有许多挑战，但每一步都让我们更加坚定：爱情不仅仅是在床上的一场欢愉，更是在生活中的共同奋斗，一起创造属于我们美好的未来。</w:t>
      </w:r>
      <w:r>
        <w:rPr>
          <w:sz w:val="32"/>
          <w:szCs w:val="32"/>
        </w:rPr>
        <w:t>&lt;/p&gt;&lt;p&gt;&lt;a href = "/doc/1084237-</w:t>
      </w:r>
      <w:r>
        <w:rPr>
          <w:sz w:val="32"/>
          <w:szCs w:val="32"/>
        </w:rPr>
        <w:t>重生之糟糠之妻我的逆袭恋爱日记</w:t>
      </w:r>
      <w:r>
        <w:rPr>
          <w:sz w:val="32"/>
          <w:szCs w:val="32"/>
        </w:rPr>
        <w:t>.doc" rel="alternate" download="1084237-</w:t>
      </w:r>
      <w:r>
        <w:rPr>
          <w:sz w:val="32"/>
          <w:szCs w:val="32"/>
        </w:rPr>
        <w:t>重生之糟糠之妻我的逆袭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