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红毯下跳了个小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来到了一个古老而庄严的建筑——一座皇家殿堂。这里曾经是帝王将相举行盛宴的地方，今天，它被打扮得花枝招展，准备迎接一场特殊的活动——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dDgRuhrMSCHuBTF8SBHZ6clunz3omp2L_jotNqQeiaY5oFlzYxE_ij08ChP7dVz.jpg"&gt;&lt;/p&gt;&lt;p&gt;</w:t>
      </w:r>
      <w:r>
        <w:rPr>
          <w:sz w:val="32"/>
          <w:szCs w:val="32"/>
        </w:rPr>
        <w:t>我穿过了长廊，一路上都是侍卫和宫女，他们都穿着精致的服饰，眼神中透露出对这场活动的一丝期待。我循着音乐声走到了大厅里，那里已经聚集了许多人，他们都正忙着为即将到来的表演做最后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身穿华丽服装的小丑跳了出来，他手中的小鼓开始敲起节拍，而台下的观众也随之起舞。这个时候，我意识到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仅是一场表演，更是一种传统文化的复兴。在这个瞬间，每个人都忘记了时间和空间，只剩下快乐和共鸣。</w:t>
      </w:r>
      <w:r>
        <w:rPr>
          <w:sz w:val="32"/>
          <w:szCs w:val="32"/>
        </w:rPr>
        <w:t>&lt;/p&gt;&lt;p&gt;&lt;img src="/static-img/rYlMGoHbZ7dmYg-BE6xYsqclunz3omp2L_jotNqQeiaK_5v3Rh8-FcIjxZByZ2_-remlCBs3E0ry_b1p7_rTHfdOK5exW8kJrX3hmU0gA5JQyVdZ9GpM2_lyfMzPytNgXKADXkzQoC2lHYZD1seePTlgGHcMpBrOhMrEk70dSau5EJN4tnr1DHjYO2gz8tq5.jpg"&gt;&lt;/p&gt;&lt;p&gt;</w:t>
      </w:r>
      <w:r>
        <w:rPr>
          <w:sz w:val="32"/>
          <w:szCs w:val="32"/>
        </w:rPr>
        <w:t>我也无法抗拒这种氛围，我加入到了他们中间，我们一起跳起了舞。这是一个充满活力的时刻，每个人的笑容都像是绽放的花朵，用最纯真的方式诉说着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自由的大厅里，我们用我们的脚步编织出了属于自己的故事，用我们的笑声唱出了彼此的心声。在那片红色的天空下，我们共同创造了一段难忘的人生画卷。</w:t>
      </w:r>
      <w:r>
        <w:rPr>
          <w:sz w:val="32"/>
          <w:szCs w:val="32"/>
        </w:rPr>
        <w:t>&lt;/p&gt;&lt;p&gt;&lt;img src="/static-img/JMDqw4tSwDFfvOFFqXPoGKclunz3omp2L_jotNqQeiaK_5v3Rh8-FcIjxZByZ2_-remlCBs3E0ry_b1p7_rTHfdOK5exW8kJrX3hmU0gA5JQyVdZ9GpM2_lyfMzPytNgXKADXkzQoC2lHYZD1seePTlgGHcMpBrOhMrEk70dSau5EJN4tnr1DHjYO2gz8tq5.jpg"&gt;&lt;/p&gt;&lt;p&gt;</w:t>
      </w:r>
      <w:r>
        <w:rPr>
          <w:sz w:val="32"/>
          <w:szCs w:val="32"/>
        </w:rPr>
        <w:t>当太阳西沉，当夜幕降临，当那些歌曲渐渐地消失在星辰之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就这样悄然结束。但它留给我的，是一种无尽的情感与回忆，也许在未来的某个日子，你们会再次听见那首旋律，而我，将继续在心中跳动这份独特的情感。</w:t>
      </w:r>
      <w:r>
        <w:rPr>
          <w:sz w:val="32"/>
          <w:szCs w:val="32"/>
        </w:rPr>
        <w:t>&lt;/p&gt;&lt;p&gt;&lt;a href = "/doc/108415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红毯下跳了个小舞步</w:t>
      </w:r>
      <w:r>
        <w:rPr>
          <w:sz w:val="32"/>
          <w:szCs w:val="32"/>
        </w:rPr>
        <w:t>.doc" rel="alternate" download="108415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红毯下跳了个小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