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白俄罗斯嘻哈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源：潮水的起源与影响</w:t>
      </w:r>
      <w:r>
        <w:rPr>
          <w:sz w:val="32"/>
          <w:szCs w:val="32"/>
        </w:rPr>
        <w:t>&lt;/p&gt;&lt;p&gt;&lt;img src="/static-img/nypr4o1_NiIsIZ93oMvStyJP5YQwVi9mS2BkUMh0HmzjS0kRd9bOFgbO-RLHxQob.jp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嘻哈音乐领域中崭露头角，其独特的声音和风格为整个国家的音乐文化注入了新的活力。潮水通过其作品展现了对社会问题、个人经历以及当代生活状态的一种反映，这些都成为了他成为代表性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潮水创作风格探究</w:t>
      </w:r>
      <w:r>
        <w:rPr>
          <w:sz w:val="32"/>
          <w:szCs w:val="32"/>
        </w:rPr>
        <w:t>&lt;/p&gt;&lt;p&gt;&lt;img src="/static-img/zt28VYoXcAcbGU_dvZGKHyJP5YQwVi9mS2BkUMh0HmzEwu8fD8ldI70kV2uE44EaPICNzzSBluFVrW0aopMI0YfQk7m3xuVvp2hpATGylGrT76kaEcNfOXziEJTp-Sskm23vRRRO0pSFBOxaMTINSLDyIU2ZFmkUl04VxZvOKKhZc2Ugi68V5uom6Ln0WaxJZZ3x5eCAdUtdHlZo_Orm3w.jpg"&gt;&lt;/p&gt;&lt;p&gt;</w:t>
      </w:r>
      <w:r>
        <w:rPr>
          <w:sz w:val="32"/>
          <w:szCs w:val="32"/>
        </w:rPr>
        <w:t>作为一名年轻而有才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以其深邃而富有感染力的歌词，以及独具特色的旋律，为白俄罗斯嘻哈界带来了新的视角。他将传统元素与现代节奏结合，使得他的音乐既具有民族特色，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担当：潮流如何影响社会</w:t>
      </w:r>
      <w:r>
        <w:rPr>
          <w:sz w:val="32"/>
          <w:szCs w:val="32"/>
        </w:rPr>
        <w:t>&lt;/p&gt;&lt;p&gt;&lt;img src="/static-img/_WXaRoYkNqP8Oh_ojylm2yJP5YQwVi9mS2BkUMh0HmzEwu8fD8ldI70kV2uE44EaPICNzzSBluFVrW0aopMI0YfQk7m3xuVvp2hpATGylGrT76kaEcNfOXziEJTp-Sskm23vRRRO0pSFBOxaMTINSLDyIU2ZFmkUl04VxZvOKKhZc2Ugi68V5uom6Ln0WaxJZZ3x5eCAdUtdHlZo_Orm3w.jpg"&gt;&lt;/p&gt;&lt;p&gt;</w:t>
      </w:r>
      <w:r>
        <w:rPr>
          <w:sz w:val="32"/>
          <w:szCs w:val="32"/>
        </w:rPr>
        <w:t>潮流作为一个声音，不仅是对个人情感的一种表达，更是对社会现状的一种批判和反思。在他的歌曲中，我们可以看到对于教育、环境保护等重要议题的关注和讨论，这些主题激励着年轻一代参与到公共事务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交流：国际合作与发展</w:t>
      </w:r>
      <w:r>
        <w:rPr>
          <w:sz w:val="32"/>
          <w:szCs w:val="32"/>
        </w:rPr>
        <w:t>&lt;/p&gt;&lt;p&gt;&lt;img src="/static-img/-_qVbxfZ1Wt8VJS68lZ_DyJP5YQwVi9mS2BkUMh0HmzEwu8fD8ldI70kV2uE44EaPICNzzSBluFVrW0aopMI0YfQk7m3xuVvp2hpATGylGrT76kaEcNfOXziEJTp-Sskm23vRRRO0pSFBOxaMTINSLDyIU2ZFmkUl04VxZvOKKhZc2Ugi68V5uom6Ln0WaxJZZ3x5eCAdUtdHlZo_Orm3w.jpg"&gt;&lt;/p&gt;&lt;p&gt;</w:t>
      </w:r>
      <w:r>
        <w:rPr>
          <w:sz w:val="32"/>
          <w:szCs w:val="32"/>
        </w:rPr>
        <w:t>随着全球化程度不断加深，潮波开始拓展其艺术边界，与世界各地不同文化背景下的艺术家进行合作。这不仅增强了他个人的专业技能，也促进了跨国界的情谊交流，为白俄罗斯乃至整个东欧地区带来了更加多元化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传统与现代交响乐章</w:t>
      </w:r>
      <w:r>
        <w:rPr>
          <w:sz w:val="32"/>
          <w:szCs w:val="32"/>
        </w:rPr>
        <w:t>&lt;/p&gt;&lt;p&gt;&lt;img src="/static-img/duA9dI95-rfq52skVCmX1SJP5YQwVi9mS2BkUMh0HmzEwu8fD8ldI70kV2uE44EaPICNzzSBluFVrW0aopMI0YfQk7m3xuVvp2hpATGylGrT76kaEcNfOXziEJTp-Sskm23vRRRO0pSFBOxaMTINSLDyIU2ZFmkUl04VxZvOKKhZc2Ugi68V5uom6Ln0WaxJZZ3x5eCAdUtdHlZo_Orm3w.jpg"&gt;&lt;/p&gt;&lt;p&gt;</w:t>
      </w:r>
      <w:r>
        <w:rPr>
          <w:sz w:val="32"/>
          <w:szCs w:val="32"/>
        </w:rPr>
        <w:t>在追求创新同时，潮波也没有忘记自己的根基，他将传统白俄罗斯民俗元素巧妙融入到自己作品中。这种文化融合使得他的音乐既具有前卫感又保持了一定的乡土气息，从而吸引了一大批粉丝，无论是在国内还是国际上都受到了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嘻哈艺术在未来发展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未能完全揭示出这个行业未来的走向，但我们可以预见的是，随着技术的飞速发展以及人们对于多样性和创新精神越来越高要求，未来几年的嘻哈艺术将会更加多元且充满活力。作为这一时代最具代表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潮波无疑将继续发挥自己的作用，在推动这场文化革命中扮演重要角色。</w:t>
      </w:r>
      <w:r>
        <w:rPr>
          <w:sz w:val="32"/>
          <w:szCs w:val="32"/>
        </w:rPr>
        <w:t>&lt;/p&gt;&lt;p&gt;&lt;a href = "/doc/1084138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白俄罗斯嘻哈艺术的新篇章</w:t>
      </w:r>
      <w:r>
        <w:rPr>
          <w:sz w:val="32"/>
          <w:szCs w:val="32"/>
        </w:rPr>
        <w:t>.doc" rel="alternate" download="1084138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白俄罗斯嘻哈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