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热情与绚烂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道花火燃烧的热情与绚烂的梦想</w:t>
      </w:r>
      <w:r>
        <w:rPr>
          <w:sz w:val="32"/>
          <w:szCs w:val="32"/>
        </w:rPr>
        <w:t>&lt;/p&gt;&lt;p&gt;&lt;img src="/static-img/0bWqFSZr9CFAQDI8dxMOisY4KXu_LvVYhMh8IN1JIV9lEhY9fZt1sEBC7Fuo8t8E.jpg"&gt;&lt;/p&gt;&lt;p&gt;</w:t>
      </w:r>
      <w:r>
        <w:rPr>
          <w:sz w:val="32"/>
          <w:szCs w:val="32"/>
        </w:rPr>
        <w:t>在这个世界上，有些事物像极道花火一样，短暂而又耀眼，它们以一种独特的方式点亮了人生的每一个角落。它们不是普通的花火，而是那些追求极致、超越常规的人生选择。今天，我们要探索的是这种特殊现象背后的故事，以及它如何影响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极道”这两个字背后的含义。在日语中，“極道”意味着最终达到或尽力达到的状态，这通常与某种技能或活动中的最高水平相关联。而“花火”，则指的是夏天的一种传统节目，通过发射颜色鲜艳、形状多样的烟花，以此来庆祝和娱乐。</w:t>
      </w:r>
      <w:r>
        <w:rPr>
          <w:sz w:val="32"/>
          <w:szCs w:val="32"/>
        </w:rPr>
        <w:t>&lt;/p&gt;&lt;p&gt;&lt;img src="/static-img/Ayx0eI3C-r2Bcqkd4NK0csY4KXu_LvVYhMh8IN1JIV-VTcZyYRhG2XguPDguL7nmXtnADEa4YNYf9XyJs3XDQJUZ-5JnHhNxyNoE_ZFIh9xVPxhTmAWSst9ebr-FKVo57V65OsTHc6BYBeTQJrwvWQ.jpg"&gt;&lt;/p&gt;&lt;p&gt;</w:t>
      </w:r>
      <w:r>
        <w:rPr>
          <w:sz w:val="32"/>
          <w:szCs w:val="32"/>
        </w:rPr>
        <w:t>将这两者结合起来，便形成了一种特殊的情境，那就是追求在某个领域中的卓越表现，即使这样的追求可能伴随着巨大的风险和挑战。这些“极道”的人，他们不满足于平凡，不愿意接受任何限制，他们渴望实现自己的梦想，无论成本有多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几个真实案例开始我们的旅程。比如说，在音乐界，有著名乐队</w:t>
      </w:r>
      <w:r>
        <w:rPr>
          <w:sz w:val="32"/>
          <w:szCs w:val="32"/>
        </w:rPr>
        <w:t>Like a Storm</w:t>
      </w:r>
      <w:r>
        <w:rPr>
          <w:sz w:val="32"/>
          <w:szCs w:val="32"/>
        </w:rPr>
        <w:t>他们凭借无懈可击的音乐风格和精准的演出技巧，一路走到国际舞台上。这背后，是团队成员们不断磨练自我、创新表演手法以及对音乐深刻理解的结果——他们就是那种在自己的领域里寻找那份完美之处，从而成为行业内最受欢迎和尊敬的人群之一。</w:t>
      </w:r>
      <w:r>
        <w:rPr>
          <w:sz w:val="32"/>
          <w:szCs w:val="32"/>
        </w:rPr>
        <w:t>&lt;/p&gt;&lt;p&gt;&lt;img src="/static-img/mCZDa0wk7QVpohaM_NBXocY4KXu_LvVYhMh8IN1JIV-VTcZyYRhG2XguPDguL7nmXtnADEa4YNYf9XyJs3XDQJUZ-5JnHhNxyNoE_ZFIh9xVPxhTmAWSst9ebr-FKVo57V65OsTHc6BYBeTQJrwvWQ.jpg"&gt;&lt;/p&gt;&lt;p&gt;</w:t>
      </w:r>
      <w:r>
        <w:rPr>
          <w:sz w:val="32"/>
          <w:szCs w:val="32"/>
        </w:rPr>
        <w:t>再比如说，在汽车比赛方面，如</w:t>
      </w:r>
      <w:r>
        <w:rPr>
          <w:sz w:val="32"/>
          <w:szCs w:val="32"/>
        </w:rPr>
        <w:t>NASCAR</w:t>
      </w:r>
      <w:r>
        <w:rPr>
          <w:sz w:val="32"/>
          <w:szCs w:val="32"/>
        </w:rPr>
        <w:t>赛车手</w:t>
      </w:r>
      <w:r>
        <w:rPr>
          <w:sz w:val="32"/>
          <w:szCs w:val="32"/>
        </w:rPr>
        <w:t>Jeff Gordon</w:t>
      </w:r>
      <w:r>
        <w:rPr>
          <w:sz w:val="32"/>
          <w:szCs w:val="32"/>
        </w:rPr>
        <w:t>，他曾经以惊人的速度和策略赢得了众多比赛，并且被誉为史上最佳赛车手之一。他所展现出的技术高超、决心坚定，以及对胜利不懈追求，就是典型的“极道”精神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极道”的范畴并不仅限于体育领域，还包括艺术创作、科学研究等各个层面上的努力。例如，著名画家</w:t>
      </w:r>
      <w:r>
        <w:rPr>
          <w:sz w:val="32"/>
          <w:szCs w:val="32"/>
        </w:rPr>
        <w:t>Vincent van Gogh</w:t>
      </w:r>
      <w:r>
        <w:rPr>
          <w:sz w:val="32"/>
          <w:szCs w:val="32"/>
        </w:rPr>
        <w:t>，他虽然生活充满困难，但他没有放弃自己对艺术创作的热爱，最终留下了一系列震撼人类心灵的大师作品。这一过程中，他也体验到了那份无法言说的激动与成就感——即便是在生命最后时刻，也依然没有停止过他的绘画工作，因为他知道，那才是真正意义上的完成自己所谓“职业生涯”。</w:t>
      </w:r>
      <w:r>
        <w:rPr>
          <w:sz w:val="32"/>
          <w:szCs w:val="32"/>
        </w:rPr>
        <w:t>&lt;/p&gt;&lt;p&gt;&lt;img src="/static-img/pbqik0hjh5sSVN4fsjcQKcY4KXu_LvVYhMh8IN1JIV-VTcZyYRhG2XguPDguL7nmXtnADEa4YNYf9XyJs3XDQJUZ-5JnHhNxyNoE_ZFIh9xVPxhTmAWSst9ebr-FKVo57V65OsTHc6BYBeTQJrwvWQ.jpg"&gt;&lt;/p&gt;&lt;p&gt;</w:t>
      </w:r>
      <w:r>
        <w:rPr>
          <w:sz w:val="32"/>
          <w:szCs w:val="32"/>
        </w:rPr>
        <w:t>总结来说，“极道花火”是一种力量，它源自于内心深处对于卓越存在的一种渴望。当一个人决定去做一些别人认为是不可能的事情时，这时候，就像是把所有希望都寄托在一次次爆炸般强烈的情感释放上面——即使这些爆炸只持续很短时间，但它们给予了整个世界无尽启示。在这个过程中，每个人都能找到属于自己的那抹光芒，也许只是瞬间，但却永远地铭记在记忆里。</w:t>
      </w:r>
      <w:r>
        <w:rPr>
          <w:sz w:val="32"/>
          <w:szCs w:val="32"/>
        </w:rPr>
        <w:t>&lt;/p&gt;&lt;p&gt;&lt;a href = "/doc/1084062-</w:t>
      </w:r>
      <w:r>
        <w:rPr>
          <w:sz w:val="32"/>
          <w:szCs w:val="32"/>
        </w:rPr>
        <w:t>极道花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热情与绚烂的梦想</w:t>
      </w:r>
      <w:r>
        <w:rPr>
          <w:sz w:val="32"/>
          <w:szCs w:val="32"/>
        </w:rPr>
        <w:t>.doc" rel="alternate" download="1084062-</w:t>
      </w:r>
      <w:r>
        <w:rPr>
          <w:sz w:val="32"/>
          <w:szCs w:val="32"/>
        </w:rPr>
        <w:t>极道花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热情与绚烂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