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L999.</w:t>
      </w:r>
      <w:r>
        <w:rPr>
          <w:sz w:val="48"/>
          <w:szCs w:val="48"/>
        </w:rPr>
        <w:t>榴莲官网我这不就找到了最棒的榴莲买点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找到了最棒的榴莲买点吗？说起来，这次我是怎么找到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的呢？其实就是在网上闲逛，偶然间看到的一个广告。那个时候，我正好心想着要尝试一些新鲜的水果，所以一看这个名字，就觉得挺有趣。</w:t>
      </w:r>
      <w:r>
        <w:rPr>
          <w:sz w:val="32"/>
          <w:szCs w:val="32"/>
        </w:rPr>
        <w:t>&lt;/p&gt;&lt;p&gt;&lt;img src="/static-img/Vjps1j1P0o6pxjkSa93Fj1RpJ3aIYFWBXbQKruP4Q23BMtpUjovt99u7ZRcJF1nQ.jpg"&gt;&lt;/p&gt;&lt;p&gt;“LL”</w:t>
      </w:r>
      <w:r>
        <w:rPr>
          <w:sz w:val="32"/>
          <w:szCs w:val="32"/>
        </w:rPr>
        <w:t>听起来像是高科技或者什么特别品牌，但实际上，它代表的是一个专注于提供优质水果服务的小店铺。官网上的展示让我印象深刻，那些照片中的榴莲看起来光泽十足，颜色鲜艳。我心里就乐了，不由自主地决定给它打个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下单放入购物车，网站上的流程非常简洁明了，每一步都能让人感到轻松愉快。而且，他们还会根据你的位置推荐附近可送达的地方，这样省去了很多麻烦。几天后，当我的门铃响起，是他们派来的送货小哥。他带了一大束新鲜出炉的榴莲，还附带了一张介绍如何挑选和保存好的小贴纸。</w:t>
      </w:r>
      <w:r>
        <w:rPr>
          <w:sz w:val="32"/>
          <w:szCs w:val="32"/>
        </w:rPr>
        <w:t>&lt;/p&gt;&lt;p&gt;&lt;img src="/static-img/T0LOR-4td6DYmqiwN7l2AlRpJ3aIYFWBXbQKruP4Q21flwPLUamENqe9PhOHnMBCDw-NC1iTv-Ol5R9NZHMzGCW0GOpjj_gUwP5Xbme9u3fbyOivXLuBPyNxK0d8X8kJSm5WFtQsL9FkTavUw2vmKbk5PEJfDGPgZRw2lk581g1UsWaf66sVSj9QcLFxrUklP1SE7OXd9tFTMI1Znb50tQ.jpg"&gt;&lt;/p&gt;&lt;p&gt;</w:t>
      </w:r>
      <w:r>
        <w:rPr>
          <w:sz w:val="32"/>
          <w:szCs w:val="32"/>
        </w:rPr>
        <w:t>吃完那批榴莲，我才明白为什么这么多人都说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是最好的选择。不仅因为他们提供各种品种，还因为每一次购买，都能感受到他们对品质和服务的重视。这让我也跟着成为他们的一员，分享这一份美味与满足感。所以，如果你也是喜欢尝试新口味的人，不妨来看看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吧，你一定不会失望！</w:t>
      </w:r>
      <w:r>
        <w:rPr>
          <w:sz w:val="32"/>
          <w:szCs w:val="32"/>
        </w:rPr>
        <w:t>&lt;/p&gt;&lt;p&gt;&lt;a href = "/doc/1084041-LL999.</w:t>
      </w:r>
      <w:r>
        <w:rPr>
          <w:sz w:val="32"/>
          <w:szCs w:val="32"/>
        </w:rPr>
        <w:t>榴莲官网我这不就找到了最棒的榴莲买点吗</w:t>
      </w:r>
      <w:r>
        <w:rPr>
          <w:sz w:val="32"/>
          <w:szCs w:val="32"/>
        </w:rPr>
        <w:t>.doc" rel="alternate" download="1084041-LL999.</w:t>
      </w:r>
      <w:r>
        <w:rPr>
          <w:sz w:val="32"/>
          <w:szCs w:val="32"/>
        </w:rPr>
        <w:t>榴莲官网我这不就找到了最棒的榴莲买点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