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对姜可的故事寻找完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些作品无论经历多少次修订，都似乎无法达到作者初心中的完美。这不仅仅是因为文字上的瑕疵，更是情感和思想传递的误差。《姜可》校对版，就是这样一部作品，它以一个普通女孩的成长为背景，讲述了她在生活中遇到的种种挑战和选择。</w:t>
      </w:r>
      <w:r>
        <w:rPr>
          <w:sz w:val="32"/>
          <w:szCs w:val="32"/>
        </w:rPr>
        <w:t>&lt;/p&gt;&lt;p&gt;&lt;img src="/static-img/MktPJGGZV0pCXS7Flw2hmKVc3siIsstFI4Tod1Dl5Wc6lmClqqngxO51rwZJlCHv.jpg"&gt;&lt;/p&gt;&lt;p&gt;</w:t>
      </w:r>
      <w:r>
        <w:rPr>
          <w:sz w:val="32"/>
          <w:szCs w:val="32"/>
        </w:rPr>
        <w:t>首先，校对姜可意味着重新审视这个角色。她是一个有着坚韧意志和敏锐洞察力的年轻女性，但她的性格、动机，以及与周围人的互动，都需要通过细致的分析来调整，使之更加真实。例如，在原版中，姜可的一些决策可能显得过于理想化，而在校对版中，她的内心矛盾更为明显，这使得她的行为更具逻辑性，也让读者能够更好地理解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校对版本还涉及到故事结构的优化。在一些场景下，情节流转可能过于仓促或突兀，从而影响读者的沉浸感。通过调整叙事顺序和增减部分细节，可以使整体结构更加紧凑且引人入胜。此外，还有一些细节描述可能需要更新，以确保信息的一致性和历史正确性。</w:t>
      </w:r>
      <w:r>
        <w:rPr>
          <w:sz w:val="32"/>
          <w:szCs w:val="32"/>
        </w:rPr>
        <w:t>&lt;/p&gt;&lt;p&gt;&lt;img src="/static-img/hpll-d4dCIVkpA9IEE-UNaVc3siIsstFI4Tod1Dl5WfBcnu2h6mt0OXFfPFodNrJLYxXveGkblDmKYNDWWCq8f4fuFxqVXPqzZI3oUDnjqjE_jQbWfSxZvtZzvMmk02h19cnFk2UsmfvB3fMgYFwdfdOK5exW8kJrX3hmU0gA5JqOvt4IDA1u0tYmaa0TOGP.jpg"&gt;&lt;/p&gt;&lt;p&gt;</w:t>
      </w:r>
      <w:r>
        <w:rPr>
          <w:sz w:val="32"/>
          <w:szCs w:val="32"/>
        </w:rPr>
        <w:t>再者，对话也同样重要，因为它们不仅展现了人物特点，也是推进情节发展的关键。在校对过程中，一句话、一段台词的小改动往往能大大提升剧情效果，让人物间的情感交流更加自然生动，同时也让观众感到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文本语言层面的修改。对于某些句子来说，其表达方式或许太过直白或抽象。在《姜可》校对版中，每一个词语都被精心挑选，以确保每一次阅读都能带给读者新的发现和思考。而这些小小变革，却常常导致整个作品焕然一新。</w:t>
      </w:r>
      <w:r>
        <w:rPr>
          <w:sz w:val="32"/>
          <w:szCs w:val="32"/>
        </w:rPr>
        <w:t>&lt;/p&gt;&lt;p&gt;&lt;img src="/static-img/_oAsSN2uxVct0kma19nJAaVc3siIsstFI4Tod1Dl5WfBcnu2h6mt0OXFfPFodNrJLYxXveGkblDmKYNDWWCq8f4fuFxqVXPqzZI3oUDnjqjE_jQbWfSxZvtZzvMmk02h19cnFk2UsmfvB3fMgYFwdfdOK5exW8kJrX3hmU0gA5JqOvt4IDA1u0tYmaa0TOGP.jpg"&gt;&lt;/p&gt;&lt;p&gt;</w:t>
      </w:r>
      <w:r>
        <w:rPr>
          <w:sz w:val="32"/>
          <w:szCs w:val="32"/>
        </w:rPr>
        <w:t>最后，在处理主题时，《姜可》校对版追求的是一种深度与广度并重的表现手法。它既要探讨个人的成长，又要关注社会环境；既要展现个人内心世界，又要触及时代精神。这一切都需要通过不断地修改来实现，使得这部小说既具有强烈的情感吸引力，也富有深远的人生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姜可》 校 对 版 的制作是一个复杂而又精妙的事业，它要求作者、编辑以及翻译人员全方位地投入到创作过程之中，用心去挖掘每一个角落，用技巧去打磨每一行文字，最终呈现出一部令人难忘、值得反复阅读的心灵抒发。</w:t>
      </w:r>
      <w:r>
        <w:rPr>
          <w:sz w:val="32"/>
          <w:szCs w:val="32"/>
        </w:rPr>
        <w:t>&lt;/p&gt;&lt;p&gt;&lt;img src="/static-img/zaH86waYCa5vvbNHRR17DqVc3siIsstFI4Tod1Dl5WfBcnu2h6mt0OXFfPFodNrJLYxXveGkblDmKYNDWWCq8f4fuFxqVXPqzZI3oUDnjqjE_jQbWfSxZvtZzvMmk02h19cnFk2UsmfvB3fMgYFwdfdOK5exW8kJrX3hmU0gA5JqOvt4IDA1u0tYmaa0TOGP.jpg"&gt;&lt;/p&gt;&lt;p&gt;&lt;a href = "/doc/1084026-</w:t>
      </w:r>
      <w:r>
        <w:rPr>
          <w:sz w:val="32"/>
          <w:szCs w:val="32"/>
        </w:rPr>
        <w:t>校对姜可的故事寻找完美篇章</w:t>
      </w:r>
      <w:r>
        <w:rPr>
          <w:sz w:val="32"/>
          <w:szCs w:val="32"/>
        </w:rPr>
        <w:t>.doc" rel="alternate" download="1084026-</w:t>
      </w:r>
      <w:r>
        <w:rPr>
          <w:sz w:val="32"/>
          <w:szCs w:val="32"/>
        </w:rPr>
        <w:t>校对姜可的故事寻找完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