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寻回温馨与和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：寻回温馨与和谐的故事</w:t>
      </w:r>
      <w:r>
        <w:rPr>
          <w:sz w:val="32"/>
          <w:szCs w:val="32"/>
        </w:rPr>
        <w:t>&lt;/p&gt;&lt;p&gt;&lt;img src="/static-img/blmc_RMXXTcgaRSqKk4dqW5wg6c43WugRZ4Rkcdf1PaZB3wQdoL7CBN4Ms5aG5vl.jpg"&gt;&lt;/p&gt;&lt;p&gt;</w:t>
      </w:r>
      <w:r>
        <w:rPr>
          <w:sz w:val="32"/>
          <w:szCs w:val="32"/>
        </w:rPr>
        <w:t>在这个快速变化的世界里，人们渴望找到一个属于自己的避风港——甜蜜家园。它不仅仅是一个物理空间，更是情感上的归属和精神上的栖息地。在这里，人与自然、人与人之间建立起了更加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情感纽带</w:t>
      </w:r>
      <w:r>
        <w:rPr>
          <w:sz w:val="32"/>
          <w:szCs w:val="32"/>
        </w:rPr>
        <w:t>&lt;/p&gt;&lt;p&gt;&lt;img src="/static-img/bFduO6lpLYIoGwwp7S-y4G5wg6c43WugRZ4Rkcdf1PYQbslZLF2iWOAPh_SaRMhQldDdTV-NzUQ2ZOqvHb1js_QdEsavzmEinf1pRLbKtwFRwNN-Z-GOVmmrfdb4cujZLaAPXEtyxW8Ubfu2EHpigQ.jpeg"&gt;&lt;/p&gt;&lt;p&gt;</w:t>
      </w:r>
      <w:r>
        <w:rPr>
          <w:sz w:val="32"/>
          <w:szCs w:val="32"/>
        </w:rPr>
        <w:t>甜蜜家园中的人们彼此间充满了爱心和理解，他们相互扶持，共同成长。这是一种无形的力量，它让每个人都感到被珍视，被爱。这种情感纽带能够抵御外界的风雨，让生活变得更加舒适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环境</w:t>
      </w:r>
      <w:r>
        <w:rPr>
          <w:sz w:val="32"/>
          <w:szCs w:val="32"/>
        </w:rPr>
        <w:t>&lt;/p&gt;&lt;p&gt;&lt;img src="/static-img/Hs1h1o9wIgVYdJdf9KSYcW5wg6c43WugRZ4Rkcdf1PYQbslZLF2iWOAPh_SaRMhQldDdTV-NzUQ2ZOqvHb1js_QdEsavzmEinf1pRLbKtwFRwNN-Z-GOVmmrfdb4cujZLaAPXEtyxW8Ubfu2EHpigQ.png"&gt;&lt;/p&gt;&lt;p&gt;</w:t>
      </w:r>
      <w:r>
        <w:rPr>
          <w:sz w:val="32"/>
          <w:szCs w:val="32"/>
        </w:rPr>
        <w:t>甜蜜家园注重自然保护，不断推广绿色理念，使得空气清新水源纯净，这里的居民享受着大自然赋予的一切美好。孩子们可以在花开的小径上奔跑，与蝴蝶做朋友，而老年人的晚年也能安静地度过在这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文化活动</w:t>
      </w:r>
      <w:r>
        <w:rPr>
          <w:sz w:val="32"/>
          <w:szCs w:val="32"/>
        </w:rPr>
        <w:t>&lt;/p&gt;&lt;p&gt;&lt;img src="/static-img/RT2LGz6m4_AZb6ZhXTJ_e25wg6c43WugRZ4Rkcdf1PYQbslZLF2iWOAPh_SaRMhQldDdTV-NzUQ2ZOqvHb1js_QdEsavzmEinf1pRLbKtwFRwNN-Z-GOVmmrfdb4cujZLaAPXEtyxW8Ubfu2EHpigQ.jpeg"&gt;&lt;/p&gt;&lt;p&gt;</w:t>
      </w:r>
      <w:r>
        <w:rPr>
          <w:sz w:val="32"/>
          <w:szCs w:val="32"/>
        </w:rPr>
        <w:t>在这里，每个人的文化需求都得到尊重和满足，无论是传统艺术还是现代科技，都有专门的地方供大家探索与体验。社区举办各种节庆活动，让人们通过参与来增进了解，也为社会注入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便捷的生活方式</w:t>
      </w:r>
      <w:r>
        <w:rPr>
          <w:sz w:val="32"/>
          <w:szCs w:val="32"/>
        </w:rPr>
        <w:t>&lt;/p&gt;&lt;p&gt;&lt;img src="/static-img/s-MwZeZVQ_JzTZifCZfRym5wg6c43WugRZ4Rkcdf1PYQbslZLF2iWOAPh_SaRMhQldDdTV-NzUQ2ZOqvHb1js_QdEsavzmEinf1pRLbKtwFRwNN-Z-GOVmmrfdb4cujZLaAPXEtyxW8Ubfu2EHpigQ.jpeg"&gt;&lt;/p&gt;&lt;p&gt;</w:t>
      </w:r>
      <w:r>
        <w:rPr>
          <w:sz w:val="32"/>
          <w:szCs w:val="32"/>
        </w:rPr>
        <w:t>甜蜜家园鼓励居民进行体育锻炼，如设立公园、健身房等设施，还有定期组织户外运动活动，为居民提供一个身体健康的心灵港湾。此外，社区配备完善医疗设施，以确保当成员遇到健康问题时，可以及时得到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环保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环境，社区实施严格但合理的资源使用政策，如垃圾分类、节约用水电等措施，不仅减少了对地球资源的压力，也提高了居民对于可持续发展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共享经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分享经济时代，有很多宝贵资源并未被充分利用。在甜蜜家園中，我们鼓励共享闲置物品或技能，比如书籍交换会、手工艺坊交流会等，以此减少浪费，同时促进邻里间更深层次的人际关系。</w:t>
      </w:r>
      <w:r>
        <w:rPr>
          <w:sz w:val="32"/>
          <w:szCs w:val="32"/>
        </w:rPr>
        <w:t>&lt;/p&gt;&lt;p&gt;&lt;a href = "/doc/1083964-</w:t>
      </w:r>
      <w:r>
        <w:rPr>
          <w:sz w:val="32"/>
          <w:szCs w:val="32"/>
        </w:rPr>
        <w:t>甜蜜家园寻回温馨与和谐的故事</w:t>
      </w:r>
      <w:r>
        <w:rPr>
          <w:sz w:val="32"/>
          <w:szCs w:val="32"/>
        </w:rPr>
        <w:t>.doc" rel="alternate" download="1083964-</w:t>
      </w:r>
      <w:r>
        <w:rPr>
          <w:sz w:val="32"/>
          <w:szCs w:val="32"/>
        </w:rPr>
        <w:t>甜蜜家园寻回温馨与和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