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的离别探索戒宠的心理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活中，很多人都可能遇到这样的难题——如何才能正确地“戒宠”，即当我们决定不再养某只宠物时，应该怎样处理这段特殊的关系。这个问题涉及到了心理层面和实际操作层面的复杂性。</w:t>
      </w:r>
      <w:r>
        <w:rPr>
          <w:sz w:val="32"/>
          <w:szCs w:val="32"/>
        </w:rPr>
        <w:t>&lt;/p&gt;&lt;p&gt;&lt;img src="/static-img/Xy9-XXyQZhyNFosL0W8owOCEV09bST1Kx5x8ZH1hJ-oBRBmvXpbkPfcETCO5k26Z.jpg"&gt;&lt;/p&gt;&lt;p&gt;</w:t>
      </w:r>
      <w:r>
        <w:rPr>
          <w:sz w:val="32"/>
          <w:szCs w:val="32"/>
        </w:rPr>
        <w:t>首先，从心理层面来看，“戒宠”是一个非常敏感的话题。它不仅仅是对动物的一种放弃，更是一种对于感情投资回报期限超出预期的承认。很多人会因为无法忍受看到自己曾经深爱的动物受到伤害或是不被呵护而选择继续养护，而忽略了自己的健康和经济负担。这就需要我们有意识地进行自我反思，不断问自己是否真的能够给予所谓的“朋友”最好的生活。</w:t>
      </w:r>
      <w:r>
        <w:rPr>
          <w:sz w:val="32"/>
          <w:szCs w:val="32"/>
        </w:rPr>
        <w:t>&lt;/p&gt;&lt;p&gt;</w:t>
      </w:r>
      <w:r>
        <w:rPr>
          <w:sz w:val="32"/>
          <w:szCs w:val="32"/>
        </w:rPr>
        <w:t>其次，我们还要考虑到社会责任感。在一些情况下，即使我们已经做出了决心，但却不知道该如何去实施，因为我们的内心充满了罪恶感，这也许是因为人类天生具备保护弱小、关爱生命的情感。但如果我们的这种情绪导致了一些负面后果，比如让其他可怜的动物没有得到更好的照顾，那么这份情感本身就是一种错误。如果能理解并接受这是一个艰难但必要的人类行为之一，就可以开始正视这一现实。</w:t>
      </w:r>
      <w:r>
        <w:rPr>
          <w:sz w:val="32"/>
          <w:szCs w:val="32"/>
        </w:rPr>
        <w:t>&lt;/p&gt;&lt;p&gt;&lt;img src="/static-img/dJ8VWEy3i-m_IAb4Z7JBreCEV09bST1Kx5x8ZH1hJ-oXcUNlFLflwAJPiOicCcTvpRMhngOD6Tc_QH56LrEZFSrzC5FmIEmZwIkGQIGrw-n2bAVVcjUNpXvfzyiXYQZKaJi7FdHNc3qHsQvkK3Uo9Tkuuf0CS1uFj32fen06gj0fvVTweGAk60IaFAXMQ-D6.jpg"&gt;&lt;/p&gt;&lt;p&gt;</w:t>
      </w:r>
      <w:r>
        <w:rPr>
          <w:sz w:val="32"/>
          <w:szCs w:val="32"/>
        </w:rPr>
        <w:t>接着，还有实际操作上的考量。当我们决定“戒宭”的时候，最重要的是要找到合适的手法来减少过程中的痛苦，同时确保所有相关事宜得以妥善解决。这包括寻找新的家园，让旧主人能够安全地将他们交付给新主人的手中，或者通过专业机构帮助完成转移，以免造成任何不必要的情绪波动。</w:t>
      </w:r>
      <w:r>
        <w:rPr>
          <w:sz w:val="32"/>
          <w:szCs w:val="32"/>
        </w:rPr>
        <w:t>&lt;/p&gt;&lt;p&gt;</w:t>
      </w:r>
      <w:r>
        <w:rPr>
          <w:sz w:val="32"/>
          <w:szCs w:val="32"/>
        </w:rPr>
        <w:t>此外，在整个过程中保持透明和诚信也是至关重要的一环。不论是在宣布结束养育关系的时候还是在寻找新家的那一刻，都应该尽可能清晰且真诚地表达自己的想法，这样可以避免误解，并减少双方之间产生的心理创伤。</w:t>
      </w:r>
      <w:r>
        <w:rPr>
          <w:sz w:val="32"/>
          <w:szCs w:val="32"/>
        </w:rPr>
        <w:t>&lt;/p&gt;&lt;p&gt;&lt;img src="/static-img/aTIaOpBrUGI497xuBkoImOCEV09bST1Kx5x8ZH1hJ-oXcUNlFLflwAJPiOicCcTvpRMhngOD6Tc_QH56LrEZFSrzC5FmIEmZwIkGQIGrw-n2bAVVcjUNpXvfzyiXYQZKaJi7FdHNc3qHsQvkK3Uo9Tkuuf0CS1uFj32fen06gj0fvVTweGAk60IaFAXMQ-D6.jpg"&gt;&lt;/p&gt;&lt;p&gt;</w:t>
      </w:r>
      <w:r>
        <w:rPr>
          <w:sz w:val="32"/>
          <w:szCs w:val="32"/>
        </w:rPr>
        <w:t>最后，也不能忽视的是，在整个过程中保持冷静和耐心，是很关键的一个因素。一旦你决定了你的行动计划，就不要犹豫，要坚定执行。当然，如果你感到困难，可以寻求专业人士或者志愿者的帮助，他们可以提供宝贵的建议以及支持，为这个艰难但是又必须进行的事业提供力量。</w:t>
      </w:r>
      <w:r>
        <w:rPr>
          <w:sz w:val="32"/>
          <w:szCs w:val="32"/>
        </w:rPr>
        <w:t>&lt;/p&gt;&lt;p&gt;</w:t>
      </w:r>
      <w:r>
        <w:rPr>
          <w:sz w:val="32"/>
          <w:szCs w:val="32"/>
        </w:rPr>
        <w:t>总之，“戒宦”是一个既复杂又微妙的问题，它涉及到个人情感、社会责任以及实际操作等多个方面。在处理这一问题时，我们需要从内心深处作出抉择，同时也要做好周到的准备，以确保这一切都能平稳过渡，而且最终达到一个最佳状态，无论是对待过去还是未来都是如此。</w:t>
      </w:r>
      <w:r>
        <w:rPr>
          <w:sz w:val="32"/>
          <w:szCs w:val="32"/>
        </w:rPr>
        <w:t>&lt;/p&gt;&lt;p&gt;&lt;img src="/static-img/4AHH4UNNcoE78I6lT50d5-CEV09bST1Kx5x8ZH1hJ-oXcUNlFLflwAJPiOicCcTvpRMhngOD6Tc_QH56LrEZFSrzC5FmIEmZwIkGQIGrw-n2bAVVcjUNpXvfzyiXYQZKaJi7FdHNc3qHsQvkK3Uo9Tkuuf0CS1uFj32fen06gj0fvVTweGAk60IaFAXMQ-D6.jpg"&gt;&lt;/p&gt;&lt;p&gt;&lt;a href = "/doc/1083950-</w:t>
      </w:r>
      <w:r>
        <w:rPr>
          <w:sz w:val="32"/>
          <w:szCs w:val="32"/>
        </w:rPr>
        <w:t>宠物的离别探索戒宠的心理与实践</w:t>
      </w:r>
      <w:r>
        <w:rPr>
          <w:sz w:val="32"/>
          <w:szCs w:val="32"/>
        </w:rPr>
        <w:t>.doc" rel="alternate" download="1083950-</w:t>
      </w:r>
      <w:r>
        <w:rPr>
          <w:sz w:val="32"/>
          <w:szCs w:val="32"/>
        </w:rPr>
        <w:t>宠物的离别探索戒宠的心理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