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脔仙之旅探寻神秘的肉食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脔仙之旅：探寻神秘的肉食界》</w:t>
      </w:r>
      <w:r>
        <w:rPr>
          <w:sz w:val="32"/>
          <w:szCs w:val="32"/>
        </w:rPr>
        <w:t>&lt;/p&gt;&lt;p&gt;&lt;img src="/static-img/ITDBtzMIyMxvTnlBOGe4PaPw1YrIe6zAsJaAgiJABusNnoAYsKX1uNFYXXD9xhjt.jpg"&gt;&lt;/p&gt;&lt;p&gt;</w:t>
      </w:r>
      <w:r>
        <w:rPr>
          <w:sz w:val="32"/>
          <w:szCs w:val="32"/>
        </w:rPr>
        <w:t>在遥远的古老世界里，有一位被称为“脔仙”的传奇人物，他拥有操纵所有肉类生物的能力，无论是最微小的昆虫，还是庞大的巨兽，都能成为他控制之物。这位脔仙不仅能够使得任何动物听从他的命令，还能让它们产生出人类难以想象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名叫“香料岛”的地方，有一座隐蔽的小镇，那里的居民们都信仰着这位脔仙。他们相信，只要祭祀完毕，脔仙就会赐予他们丰饶的一年。在这个小镇，每年的祭典都是一个大型盛宴，人们会准备各种各样的食材，不管是海鲜、野味还是家禽，他们都希望能够得到那份神奇力量带来的好处。</w:t>
      </w:r>
      <w:r>
        <w:rPr>
          <w:sz w:val="32"/>
          <w:szCs w:val="32"/>
        </w:rPr>
        <w:t>&lt;/p&gt;&lt;p&gt;&lt;img src="/static-img/FatcatO8B46bP4YDN83xXKPw1YrIe6zAsJaAgiJABuv01DSYUVxyXnbl7IFV8HRWs220wmMNFK3NL8efe9U7L6TEhf1XxK0o7VcUofssqdB4tIos7KlhFh6sE3chXa_vDQPtdVbBP98D9JpAqrGyp2Ps1IzogJ2P-sN37QKdXYpYcB1ZdVhu5zLATnA73wYWLtrSG7WdO3ciwFI8Uy_suA.jpg"&gt;&lt;/p&gt;&lt;p&gt;</w:t>
      </w:r>
      <w:r>
        <w:rPr>
          <w:sz w:val="32"/>
          <w:szCs w:val="32"/>
        </w:rPr>
        <w:t>有一次，一位来自遥远国度的大商人来到这个小镇，他对这种异乎寻常的传说和习俗非常好奇。随后，他决定跟随村民们参加一次完整的祭典，以便亲眼见识一下这些神话中的真实面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上点燃了数十万盏灯笼，空气中弥漫着诱人的香味。一群群的人围坐在一起，他们开始向天空投掷各种颜色的烟花，同时唱起了歌谣，这些歌谣似乎在唤醒某种超自然力量。</w:t>
      </w:r>
      <w:r>
        <w:rPr>
          <w:sz w:val="32"/>
          <w:szCs w:val="32"/>
        </w:rPr>
        <w:t>&lt;/p&gt;&lt;p&gt;&lt;img src="/static-img/AEmI70HoWnuw5V-5-Ng59qPw1YrIe6zAsJaAgiJABuv01DSYUVxyXnbl7IFV8HRWs220wmMNFK3NL8efe9U7L6TEhf1XxK0o7VcUofssqdB4tIos7KlhFh6sE3chXa_vDQPtdVbBP98D9JpAqrGyp2Ps1IzogJ2P-sN37QKdXYpYcB1ZdVhu5zLATnA73wYWLtrSG7WdO3ciwFI8Uy_suA.jpg"&gt;&lt;/p&gt;&lt;p&gt;</w:t>
      </w:r>
      <w:r>
        <w:rPr>
          <w:sz w:val="32"/>
          <w:szCs w:val="32"/>
        </w:rPr>
        <w:t>随后，大商人看到了令人惊叹的一幕：一只巨大的鹿突然出现，它身上的毛皮闪耀着银光，而它口中的角则像是金色一样发亮。这只鹿缓步走向中心舞台，然后缓慢地倒下，它身体内部竟然裂开了一道口子，从中流出了晶莹剔透的地球最珍贵金属之一——白金。大商人震惊地意识到，这一切都是因为这片土地上的居民深信不疑，他们认为这是那个被尊敬为“脔仙”的存在赐予给他们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岁月里，小镇继续繁荣昌盛，其间有许多外国使者也来此求取关于“脔回忆”与制作方法的心灵药水。然而，对于那些真正懂得这一切精髓的人来说，“脔仙”并不是一个简单的话题，它代表的是一种生活方式，是一种与自然和谐共生的哲学，以及对美食艺术最高境界追求的手段。而对于那些愿意去理解其背后的文化意义和历史故事的人来说，“脯回忆”才是真正值得探索的事物。</w:t>
      </w:r>
      <w:r>
        <w:rPr>
          <w:sz w:val="32"/>
          <w:szCs w:val="32"/>
        </w:rPr>
        <w:t>&lt;/p&gt;&lt;p&gt;&lt;img src="/static-img/RLu-LtqgzV0VGi11HOOj1aPw1YrIe6zAsJaAgiJABuv01DSYUVxyXnbl7IFV8HRWs220wmMNFK3NL8efe9U7L6TEhf1XxK0o7VcUofssqdB4tIos7KlhFh6sE3chXa_vDQPtdVbBP98D9JpAqrGyp2Ps1IzogJ2P-sN37QKdXYpYcB1ZdVhu5zLATnA73wYWLtrSG7WdO3ciwFI8Uy_suA.jpg"&gt;&lt;/p&gt;&lt;p&gt;&lt;a href = "/doc/108391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脔仙之旅探寻神秘的肉食界</w:t>
      </w:r>
      <w:r>
        <w:rPr>
          <w:sz w:val="32"/>
          <w:szCs w:val="32"/>
        </w:rPr>
        <w:t>.doc" rel="alternate" download="108391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脔仙之旅探寻神秘的肉食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