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荒漠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一个名叫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。这个故事讲述了一个年轻人，在无尽的沙漠之中，追寻着一份无法触碰的梦想。这位边城浪子，他不属于任何地方，也不属于任何人。他像是一片飘落在荒凉地平线上的落叶，随风而去，没有方向，却有着前行的勇气。</w:t>
      </w:r>
      <w:r>
        <w:rPr>
          <w:sz w:val="32"/>
          <w:szCs w:val="32"/>
        </w:rPr>
        <w:t>&lt;/p&gt;&lt;p&gt;&lt;img src="/static-img/16PWpirIekvM3LsXZ-ngYewsNhX98kGx_YdeW3lb54qwulAxiy-Wzlk7JC9eAzFV.jpg"&gt;&lt;/p&gt;&lt;p&gt;</w:t>
      </w:r>
      <w:r>
        <w:rPr>
          <w:sz w:val="32"/>
          <w:szCs w:val="32"/>
        </w:rPr>
        <w:t>读完这本小说，我仿佛也成了一名边城浪子。我开始怀疑一切固定的东西，都不过是虚幻的一场梦。城市、工作、爱情，这些曾经让我心动如雷的事情，现在看来都显得那么渺小和脆弱。我开始想要逃离现实，走向那片无垠的大海，或许那里能找到真正属于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真的要踏上旅程的时候，一种不可抗拒的力量会拽我回来。那就是对未知世界的恐惧，以及对现实生活依赖性的软弱。我发现自己就像是那个边城浪子的反面——既没有足够的心力去追逐自己的梦想，也缺乏坚持下去的心理准备。</w:t>
      </w:r>
      <w:r>
        <w:rPr>
          <w:sz w:val="32"/>
          <w:szCs w:val="32"/>
        </w:rPr>
        <w:t>&lt;/p&gt;&lt;p&gt;&lt;img src="/static-img/7DH4Z5PwkGbFUXzNdp9xQewsNhX98kGx_YdeW3lb54pQuBIAk1mL2ErYsjwU4X7HRdGzT2eASRTwZXBf1W97Z2RcOZkdGiptDKfWRlytEjtYs14Iz_gGXQsJQ2WAhFGIhFpk1ikJ2io7rPtWSw1nDHPA2y01sTc0OARofylYngw8wbeH97msNAFdoxitJFjk.jpg"&gt;&lt;/p&gt;&lt;p&gt;</w:t>
      </w:r>
      <w:r>
        <w:rPr>
          <w:sz w:val="32"/>
          <w:szCs w:val="32"/>
        </w:rPr>
        <w:t>有一天，我偶然间看到了一句名言：“如果你总是在等待完美，那么你永远不会开始。”这句话似乎敲打着我的灵魂，让我意识到，只有不断尝试和冒险，我们才能真正了解自己所渴望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再次拿起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重新品味它带给我的那些感动和启示。在这次阅读中，我更加深刻地理解到了那个边城浪子的精神——即使身处最为艰难的地步，也要保持希望，并且勇敢地迈出那一步，不管结果如何，因为只有这样，我们才能够真正意义上活出自己的生活。</w:t>
      </w:r>
      <w:r>
        <w:rPr>
          <w:sz w:val="32"/>
          <w:szCs w:val="32"/>
        </w:rPr>
        <w:t>&lt;/p&gt;&lt;p&gt;&lt;img src="/static-img/izfeX0g6NxNVmhy1o8EO-ewsNhX98kGx_YdeW3lb54pQuBIAk1mL2ErYsjwU4X7HRdGzT2eASRTwZXBf1W97Z2RcOZkdGiptDKfWRlytEjtYs14Iz_gGXQsJQ2WAhFGIhFpk1ikJ2io7rPtWSw1nDHPA2y01sTc0OARofylYngw8wbeH97msNAFdoxitJFjk.jpg"&gt;&lt;/p&gt;&lt;p&gt;&lt;a href = "/doc/1083879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漠之恋</w:t>
      </w:r>
      <w:r>
        <w:rPr>
          <w:sz w:val="32"/>
          <w:szCs w:val="32"/>
        </w:rPr>
        <w:t>.doc" rel="alternate" download="1083879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漠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