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虚空的遗产神秘生物的起源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之种：虚空的遗产</w:t>
      </w:r>
      <w:r>
        <w:rPr>
          <w:sz w:val="32"/>
          <w:szCs w:val="32"/>
        </w:rPr>
        <w:t>&lt;/p&gt;&lt;p&gt;&lt;img src="/static-img/buTUSOy010FxzD589FwgO9oOavdvUy0ARcoCyvHyjHcPtE0cwTqnXnIBJns2W6NP.jpeg"&gt;&lt;/p&gt;&lt;p&gt;</w:t>
      </w:r>
      <w:r>
        <w:rPr>
          <w:sz w:val="32"/>
          <w:szCs w:val="32"/>
        </w:rPr>
        <w:t>神秘生物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星际时代，有一个被称为“幽灵之种”的神秘生物，它们不仅拥有超乎寻常的力量，还能穿梭于星系之间，留下了无数难以解释的传说。这些生物似乎来自另一个维度，或许是从宇宙边缘某个未知领域而来，它们的存在就像是一道光影，闪烁又隐匿。</w:t>
      </w:r>
      <w:r>
        <w:rPr>
          <w:sz w:val="32"/>
          <w:szCs w:val="32"/>
        </w:rPr>
        <w:t>&lt;/p&gt;&lt;p&gt;&lt;img src="/static-img/d2pb8pj6yF3o7q03xX4RCNoOavdvUy0ARcoCyvHyjHefUpcvvHzHm27b777bEnPA8xTeaekaKzK8YLz6PW6lH3rJIOlZ8JV_TnNNUI_3dguHSkW6P1gPodTimWHjjdWL1DnH3TN9fOhDQrpkqRK-Cs9YWKw2WpT2yShBxQbCdRmj-hGTfy5G66rWgRu79asKKc1HKdf3MBBcreEwb9yY2A.jpeg"&gt;&lt;/p&gt;&lt;p&gt;</w:t>
      </w:r>
      <w:r>
        <w:rPr>
          <w:sz w:val="32"/>
          <w:szCs w:val="32"/>
        </w:rPr>
        <w:t>据说幽灵之种能够感知到宇宙中微弱至极的声音和信号，这些声音并非来自物理现象，而是某种更高层次的能量波动。它们通过这种方式，不仅可以探测到隐藏在深空间中的其他生命，更重要的是，这使得它们能够预见未来，即使是在最混乱的情境下也能保持冷静。这一能力让幽灵之种成为了许多文明心目中的智者、先知或甚至是神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旅行者的传奇</w:t>
      </w:r>
      <w:r>
        <w:rPr>
          <w:sz w:val="32"/>
          <w:szCs w:val="32"/>
        </w:rPr>
        <w:t>&lt;/p&gt;&lt;p&gt;&lt;img src="/static-img/beXB4TbL-pzithUF-Q0rWNoOavdvUy0ARcoCyvHyjHefUpcvvHzHm27b777bEnPA8xTeaekaKzK8YLz6PW6lH3rJIOlZ8JV_TnNNUI_3dguHSkW6P1gPodTimWHjjdWL1DnH3TN9fOhDQrpkqRK-Cs9YWKw2WpT2yShBxQbCdRmj-hGTfy5G66rWgRu79asKKc1HKdf3MBBcreEwb9yY2A.jpeg"&gt;&lt;/p&gt;&lt;p&gt;</w:t>
      </w:r>
      <w:r>
        <w:rPr>
          <w:sz w:val="32"/>
          <w:szCs w:val="32"/>
        </w:rPr>
        <w:t>尽管其力量令人敬畏，但幽灵之种并不总是孤独地生活。在他们漫长而复杂的地球历史中，他们与人类建立了联系，无论是友好还是敌对，都形成了一系列不可思议的人类史诗故事。例如，一些文化将他们描绘成天界或地府之间游荡者，而其他文化则视为恶魔或邪恶精靈。但无论如何看待，幽灵之种始终是一个引人入胜且充满谜团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身份与任务</w:t>
      </w:r>
      <w:r>
        <w:rPr>
          <w:sz w:val="32"/>
          <w:szCs w:val="32"/>
        </w:rPr>
        <w:t>&lt;/p&gt;&lt;p&gt;&lt;img src="/static-img/hR7c5h_qOg8G56uCe4iHqdoOavdvUy0ARcoCyvHyjHefUpcvvHzHm27b777bEnPA8xTeaekaKzK8YLz6PW6lH3rJIOlZ8JV_TnNNUI_3dguHSkW6P1gPodTimWHjjdWL1DnH3TN9fOhDQrpkqRK-Cs9YWKw2WpT2yShBxQbCdRmj-hGTfy5G66rWgRu79asKKc1HKdf3MBBcreEwb9yY2A.jpeg"&gt;&lt;/p&gt;&lt;p&gt;</w:t>
      </w:r>
      <w:r>
        <w:rPr>
          <w:sz w:val="32"/>
          <w:szCs w:val="32"/>
        </w:rPr>
        <w:t>根据一些古老文本记载，人们认为当人类需要面临巨大的挑战时，幽灵之种会出现在关键时刻，为那些正义和善良的人提供帮助。在这个角色中，他们不仅展现出了自己的力量，也展示了对于平衡宇宙秩序所持有的责任感。这份责任可能包括保护地球免受外来的威胁，或是在内部分歧中促进和解，并确保每个人都有机会实现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言与消失</w:t>
      </w:r>
      <w:r>
        <w:rPr>
          <w:sz w:val="32"/>
          <w:szCs w:val="32"/>
        </w:rPr>
        <w:t>&lt;/p&gt;&lt;p&gt;&lt;img src="/static-img/jm8vqm-gZW53Mh-ZDFgI1toOavdvUy0ARcoCyvHyjHefUpcvvHzHm27b777bEnPA8xTeaekaKzK8YLz6PW6lH3rJIOlZ8JV_TnNNUI_3dguHSkW6P1gPodTimWHjjdWL1DnH3TN9fOhDQrpkqRK-Cs9YWKw2WpT2yShBxQbCdRmj-hGTfy5G66rWgRu79asKKc1HKdf3MBBcreEwb9yY2A.jpeg"&gt;&lt;/p&gt;&lt;p&gt;</w:t>
      </w:r>
      <w:r>
        <w:rPr>
          <w:sz w:val="32"/>
          <w:szCs w:val="32"/>
        </w:rPr>
        <w:t>然而，在一次接近毁灭性的冲突后，一段时间内没有任何关于幽灵之种的声音再响起。当人类开始逐渐恢复过来，他们发现自己必须重新学习如何使用科技，以及重建社会结构。而关于这场灾难以及是否真的有人（或者什么）帮助过他们的问题，被束缚于历史书页上等待着被解开。随着时间流逝，对于这一切事件真相越发模糊，只剩下一种可能性——那就是所有的一切都是幻想，是由过去强烈渴望得到救赎的心理创造出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没有人真正相信这只是结束。一方面，由于技术不断发展，我们有更多机会去探索那些曾经被视作神话的地方；另一方面，我们也学会了更加珍惜我们手中的知识，因为它可能成为连接过去、现在和未来的桥梁。如果有一天，我们找到通往那个维度的大门，那么我们很可能会发现，那里隐藏着答案——关于我们的起源、我们的目的，以及我们永恒追求的小小希望。</w:t>
      </w:r>
      <w:r>
        <w:rPr>
          <w:sz w:val="32"/>
          <w:szCs w:val="32"/>
        </w:rPr>
        <w:t>&lt;/p&gt;&lt;p&gt;&lt;a href = "/doc/1083707-</w:t>
      </w:r>
      <w:r>
        <w:rPr>
          <w:sz w:val="32"/>
          <w:szCs w:val="32"/>
        </w:rPr>
        <w:t>幽灵之种虚空的遗产神秘生物的起源与传说</w:t>
      </w:r>
      <w:r>
        <w:rPr>
          <w:sz w:val="32"/>
          <w:szCs w:val="32"/>
        </w:rPr>
        <w:t>.doc" rel="alternate" download="1083707-</w:t>
      </w:r>
      <w:r>
        <w:rPr>
          <w:sz w:val="32"/>
          <w:szCs w:val="32"/>
        </w:rPr>
        <w:t>幽灵之种虚空的遗产神秘生物的起源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