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我的智能世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追逐科技的道路上，又有了一个新的发现——机器人总动员高清下载。这不仅仅是一个简单的文件，它象征着我们进入一个全新的智能时代。想象一下，一群高效、精准的小伙伴们，随时准备为你服务，无论是学习、工作还是生活中的琐事，都能轻松解决。</w:t>
      </w:r>
      <w:r>
        <w:rPr>
          <w:sz w:val="32"/>
          <w:szCs w:val="32"/>
        </w:rPr>
        <w:t>&lt;/p&gt;&lt;p&gt;&lt;img src="/static-img/tmnSKT0L9UpcLshl3C1YeUTd4BZROY3VU9VjHF64DIPRf_HI1oAxIPVnNxyLz2g_.jpg"&gt;&lt;/p&gt;&lt;p&gt;</w:t>
      </w:r>
      <w:r>
        <w:rPr>
          <w:sz w:val="32"/>
          <w:szCs w:val="32"/>
        </w:rPr>
        <w:t>打开这个高清下载，你会发现一系列精心制作的视频教程。在这些视频中，机器人如何协同作战，如何处理复杂任务，每一步都透露出它们超凡脱俗的能力。你可能会对它们产生敬畏之情，也许还会思考，如果人类能像机器人一样工作和生活，那么我们的世界将变得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理论上的探讨，而现实中，我们更关注的是如何利用这些技术来改善我们的日常。比如说，在家里，有个小型机器助手，可以帮你管理时间表，让你的日常更加井井有条；或者在办公室，有个强大的数据分析机器人，为你的决策提供最准确的情报。</w:t>
      </w:r>
      <w:r>
        <w:rPr>
          <w:sz w:val="32"/>
          <w:szCs w:val="32"/>
        </w:rPr>
        <w:t>&lt;/p&gt;&lt;p&gt;&lt;img src="/static-img/piASjjl8aufp1T2MA_dcbUTd4BZROY3VU9VjHF64DIOvaPml9lM3iccWopwnQE465KARdZIgYMJiHadIy8OrwkGGcQQKgBgMbEH86U-wtlTVeg6uj35Yw190iB4L6N1a_FRrjM4oeioxVJWnFX4TScNhc9I4CfllwFsQ-K1HZj8ZuWuOSjFpRX0wRfTEg7pArlUYBfU6PyrDzLHvkR26bw.jpg"&gt;&lt;/p&gt;&lt;p&gt;</w:t>
      </w:r>
      <w:r>
        <w:rPr>
          <w:sz w:val="32"/>
          <w:szCs w:val="32"/>
        </w:rPr>
        <w:t>但愿“机器人总动员高清下载”能够开启每个人的智能之旅，让我们一起见证这一切奇妙的事情发生吧！</w:t>
      </w:r>
      <w:r>
        <w:rPr>
          <w:sz w:val="32"/>
          <w:szCs w:val="32"/>
        </w:rPr>
        <w:t>&lt;/p&gt;&lt;p&gt;&lt;a href = "/doc/1083670-</w:t>
      </w:r>
      <w:r>
        <w:rPr>
          <w:sz w:val="32"/>
          <w:szCs w:val="32"/>
        </w:rPr>
        <w:t>机器人总动员高清下载我的智能世界新篇章</w:t>
      </w:r>
      <w:r>
        <w:rPr>
          <w:sz w:val="32"/>
          <w:szCs w:val="32"/>
        </w:rPr>
        <w:t>.doc" rel="alternate" download="1083670-</w:t>
      </w:r>
      <w:r>
        <w:rPr>
          <w:sz w:val="32"/>
          <w:szCs w:val="32"/>
        </w:rPr>
        <w:t>机器人总动员高清下载我的智能世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