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优雅动人的免费高质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姑娘免费高清视频的魅力是什么？</w:t>
      </w:r>
      <w:r>
        <w:rPr>
          <w:sz w:val="32"/>
          <w:szCs w:val="32"/>
        </w:rPr>
        <w:t>&lt;/p&gt;&lt;p&gt;&lt;img src="/static-img/ZNLpr56-3xisydf6Blvc6IHvOALTK8pWmn7qZi1LsKYjP1FtedfCjS0gnprqitLU.jpg"&gt;&lt;/p&gt;&lt;p&gt;</w:t>
      </w:r>
      <w:r>
        <w:rPr>
          <w:sz w:val="32"/>
          <w:szCs w:val="32"/>
        </w:rPr>
        <w:t>在这个数字化时代，网络视频平台已经成为人们获取娱乐内容的主要途径。其中，美丽姑娘免费高清视频因其高质量和无需付费的特点而广受欢迎。这不仅满足了观众对美好生活的一般向往，也为那些追求艺术与审美的人们提供了一种全新的视觉体验。</w:t>
      </w:r>
      <w:r>
        <w:rPr>
          <w:sz w:val="32"/>
          <w:szCs w:val="32"/>
        </w:rPr>
        <w:t>&lt;/p&gt;&lt;p&gt;</w:t>
      </w:r>
      <w:r>
        <w:rPr>
          <w:sz w:val="32"/>
          <w:szCs w:val="32"/>
        </w:rPr>
        <w:t>为什么说“美丽”是这类视频中的关键词？</w:t>
      </w:r>
      <w:r>
        <w:rPr>
          <w:sz w:val="32"/>
          <w:szCs w:val="32"/>
        </w:rPr>
        <w:t>&lt;/p&gt;&lt;p&gt;&lt;img src="/static-img/Z4FKFhNwRpGVpeTOd6qmIoHvOALTK8pWmn7qZi1LsKbNznvxgu9F_EWLgXpmMHsBsVVuMDd-8yKUo8YuH7_6H5X8Sjd-r0befj2VHJOCd_A_kNjExb0E3SQTKe1CMYxwMArASjuGNeUBZ9eixOtljWyWD9dTMtR1AhmHgLvOskWgfua5PAHdYalkP34SVeIx-UsegdwFeYSCN6W3ooItnw.png"&gt;&lt;/p&gt;&lt;p&gt;</w:t>
      </w:r>
      <w:r>
        <w:rPr>
          <w:sz w:val="32"/>
          <w:szCs w:val="32"/>
        </w:rPr>
        <w:t>首先，“美丽”这个词汇本身就蕴含着一种审美上的吸引力。它指的是那些外表、行为或气质上都令人赞叹的女性形象。在这些免费高清视频中，无论是自然风光下的自我拍摄，还是精心搭建的虚拟场景，都能够展现出这种“美”的多样性和丰富性。观众可以从中感受到不同文化背景下女性如何以不同的方式理解和表现自己的“女孩味”。</w:t>
      </w:r>
      <w:r>
        <w:rPr>
          <w:sz w:val="32"/>
          <w:szCs w:val="32"/>
        </w:rPr>
        <w:t>&lt;/p&gt;&lt;p&gt;</w:t>
      </w:r>
      <w:r>
        <w:rPr>
          <w:sz w:val="32"/>
          <w:szCs w:val="32"/>
        </w:rPr>
        <w:t>其次，这些称作“姑娘”的主体往往都是年轻有活力的新一代人群。她们通过自己的努力，在社交媒体上积累了大量粉丝，并且不断推出新的内容，为粉丝带去惊喜。而这些内容正是基于他们独特的个性和风格所创造出来，这种真实可信又充满个性的表演，让观看者感到亲切且值得期待。</w:t>
      </w:r>
      <w:r>
        <w:rPr>
          <w:sz w:val="32"/>
          <w:szCs w:val="32"/>
        </w:rPr>
        <w:t>&lt;/p&gt;&lt;p&gt;&lt;img src="/static-img/l_erBtzSt2yXjNrJl0jgQoHvOALTK8pWmn7qZi1LsKbNznvxgu9F_EWLgXpmMHsBsVVuMDd-8yKUo8YuH7_6H5X8Sjd-r0befj2VHJOCd_A_kNjExb0E3SQTKe1CMYxwMArASjuGNeUBZ9eixOtljWyWD9dTMtR1AhmHgLvOskWgfua5PAHdYalkP34SVeIx-UsegdwFeYSCN6W3ooItnw.jpg"&gt;&lt;/p&gt;&lt;p&gt;</w:t>
      </w:r>
      <w:r>
        <w:rPr>
          <w:sz w:val="32"/>
          <w:szCs w:val="32"/>
        </w:rPr>
        <w:t>高质量意味着什么？</w:t>
      </w:r>
      <w:r>
        <w:rPr>
          <w:sz w:val="32"/>
          <w:szCs w:val="32"/>
        </w:rPr>
        <w:t>&lt;/p&gt;&lt;p&gt;</w:t>
      </w:r>
      <w:r>
        <w:rPr>
          <w:sz w:val="32"/>
          <w:szCs w:val="32"/>
        </w:rPr>
        <w:t>所谓高质量，不仅仅指的是画面清晰、声音平滑等技术层面的要求，更重要的是要传达一种情感或信息。如果一部影片没有传递出任何价值，只是一味追求视听效果，那么即使技术完善也只能被认为是低级趣味。但相反，如果一个影片能够触动人心或者启发思考，那么即便画面不是特别精细，它也能被看作是一部高品质作品。</w:t>
      </w:r>
      <w:r>
        <w:rPr>
          <w:sz w:val="32"/>
          <w:szCs w:val="32"/>
        </w:rPr>
        <w:t>&lt;/p&gt;&lt;p&gt;&lt;img src="/static-img/Ss2p3Igj1njq_tbtYO6v44HvOALTK8pWmn7qZi1LsKbNznvxgu9F_EWLgXpmMHsBsVVuMDd-8yKUo8YuH7_6H5X8Sjd-r0befj2VHJOCd_A_kNjExb0E3SQTKe1CMYxwMArASjuGNeUBZ9eixOtljWyWD9dTMtR1AhmHgLvOskWgfua5PAHdYalkP34SVeIx-UsegdwFeYSCN6W3ooItnw.jpg"&gt;&lt;/p&gt;&lt;p&gt;</w:t>
      </w:r>
      <w:r>
        <w:rPr>
          <w:sz w:val="32"/>
          <w:szCs w:val="32"/>
        </w:rPr>
        <w:t>在这方面，“美丽姑娘免费高清视频”同样做到了这一点。不少这样的影片采用专业设备进行拍摄，以确保每一帧都是清晰透亮。此外，由于大多数制作团队成员都注重故事讲述，他们会尽量控制成本，但却不会牺牲电影的情感深度，从而保证了作品的一致性。</w:t>
      </w:r>
      <w:r>
        <w:rPr>
          <w:sz w:val="32"/>
          <w:szCs w:val="32"/>
        </w:rPr>
        <w:t>&lt;/p&gt;&lt;p&gt;</w:t>
      </w:r>
      <w:r>
        <w:rPr>
          <w:sz w:val="32"/>
          <w:szCs w:val="32"/>
        </w:rPr>
        <w:t>如何找到适合自己口味的内容？</w:t>
      </w:r>
      <w:r>
        <w:rPr>
          <w:sz w:val="32"/>
          <w:szCs w:val="32"/>
        </w:rPr>
        <w:t>&lt;/p&gt;&lt;p&gt;&lt;img src="/static-img/OqCBEzKfeR_OmX3UI0JEVIHvOALTK8pWmn7qZi1LsKbNznvxgu9F_EWLgXpmMHsBsVVuMDd-8yKUo8YuH7_6H5X8Sjd-r0befj2VHJOCd_A_kNjExb0E3SQTKe1CMYxwMArASjuGNeUBZ9eixOtljWyWD9dTMtR1AhmHgLvOskWgfua5PAHdYalkP34SVeIx-UsegdwFeYSCN6W3ooItnw.jpg"&gt;&lt;/p&gt;&lt;p&gt;</w:t>
      </w:r>
      <w:r>
        <w:rPr>
          <w:sz w:val="32"/>
          <w:szCs w:val="32"/>
        </w:rPr>
        <w:t>随着互联网技术日益成熟，用户可以根据自己的喜好来筛选想要观看的小短片。这涉及到搜索功能以及推荐算法两部分。在前者里，你可以直接输入关键词如“舞蹈”、“时尚秀场”，甚至一些具体人物名字来寻找你喜欢的人物；而后者的智能系统则会根据你的浏览历史推荐可能你还未发现但很可能喜欢的一些作品。</w:t>
      </w:r>
      <w:r>
        <w:rPr>
          <w:sz w:val="32"/>
          <w:szCs w:val="32"/>
        </w:rPr>
        <w:t>&lt;/p&gt;&lt;p&gt;</w:t>
      </w:r>
      <w:r>
        <w:rPr>
          <w:sz w:val="32"/>
          <w:szCs w:val="32"/>
        </w:rPr>
        <w:t>此外，一些社区论坛也是探索更多优秀资源的地方。在那里，你不仅能分享个人见解，还能学习到其他人的评价标准，有时候甚至还能发现一些隐藏角落里的珍宝。当然啦，对于需要更专业指导的人来说，可以选择加入某些专门讨论艺术或流行文化的话题板块，与志同道合的人交流分享，共同提升自己的审赏能力。</w:t>
      </w:r>
      <w:r>
        <w:rPr>
          <w:sz w:val="32"/>
          <w:szCs w:val="32"/>
        </w:rPr>
        <w:t>&lt;/p&gt;&lt;p&gt;</w:t>
      </w:r>
      <w:r>
        <w:rPr>
          <w:sz w:val="32"/>
          <w:szCs w:val="32"/>
        </w:rPr>
        <w:t>最后，我们不能忽略的一个事实就是，即便是在网络海洋中漫游寻找最适合自己口味的小小快乐，每一次点击都会带给我们一点小惊喜，或许是一个笑容，或许是一个灵感，而这一切都是因为那份无偿赠送的心意——让我们沉醉于这个世界上最简单却又最难以捉摸的事情之一：生命之爱。</w:t>
      </w:r>
      <w:r>
        <w:rPr>
          <w:sz w:val="32"/>
          <w:szCs w:val="32"/>
        </w:rPr>
        <w:t>&lt;/p&gt;&lt;p&gt;&lt;a href = "/doc/1083634-</w:t>
      </w:r>
      <w:r>
        <w:rPr>
          <w:sz w:val="32"/>
          <w:szCs w:val="32"/>
        </w:rPr>
        <w:t>美丽姑娘高清视频优雅动人的免费高质量视频</w:t>
      </w:r>
      <w:r>
        <w:rPr>
          <w:sz w:val="32"/>
          <w:szCs w:val="32"/>
        </w:rPr>
        <w:t>.doc" rel="alternate" download="1083634-</w:t>
      </w:r>
      <w:r>
        <w:rPr>
          <w:sz w:val="32"/>
          <w:szCs w:val="32"/>
        </w:rPr>
        <w:t>美丽姑娘高清视频优雅动人的免费高质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