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梦想蝴蝶轶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梦想：蝴蝶轶事</w:t>
      </w:r>
      <w:r>
        <w:rPr>
          <w:sz w:val="32"/>
          <w:szCs w:val="32"/>
        </w:rPr>
        <w:t>&lt;/p&gt;&lt;p&gt;&lt;img src="/static-img/JxtMSay9Y-AxcqXCEkfxlTXa8bQgdqAuKVK9iVwVI0h2QBpCTqqOSNFNGk5VdPkJ.png"&gt;&lt;/p&gt;&lt;p&gt;</w:t>
      </w:r>
      <w:r>
        <w:rPr>
          <w:sz w:val="32"/>
          <w:szCs w:val="32"/>
        </w:rPr>
        <w:t>在一个阳光灿烂的下午，一位年轻的小女孩坐在花园的一角，静静地观察着围绕她飞舞的蝴蝶。它们仿佛是大自然赋予的礼物，每一只都有其独特的色彩和飞行姿态。小女孩心中升起了一种渴望，那就是要了解这些美丽生物背后的故事。</w:t>
      </w:r>
      <w:r>
        <w:rPr>
          <w:sz w:val="32"/>
          <w:szCs w:val="32"/>
        </w:rPr>
        <w:t>&lt;/p&gt;&lt;p&gt;</w:t>
      </w:r>
      <w:r>
        <w:rPr>
          <w:sz w:val="32"/>
          <w:szCs w:val="32"/>
        </w:rPr>
        <w:t>蝴蝶之旅</w:t>
      </w:r>
      <w:r>
        <w:rPr>
          <w:sz w:val="32"/>
          <w:szCs w:val="32"/>
        </w:rPr>
        <w:t>&lt;/p&gt;&lt;p&gt;&lt;img src="/static-img/a8CCBdXbatxmYLjVA53lbzXa8bQgdqAuKVK9iVwVI0irkU1Dumfy-owFDP8KF-15aIW_Agm_dsGCC5ZKco-tbS-7oTOuV4GZrZTFsJ1rTQmwKGEnFIZ_EEbA7SXjAnugxDlKMExqbybRrENpSm54jC9q59dZby0qdBWp5t1lii16NOaLz9C4GcVAsU18q48R.jpg"&gt;&lt;/p&gt;&lt;p&gt;</w:t>
      </w:r>
      <w:r>
        <w:rPr>
          <w:sz w:val="32"/>
          <w:szCs w:val="32"/>
        </w:rPr>
        <w:t>她的好奇心驱使她开始了对这世界上最为迷人的昆虫之一——蝴蝶——深入研究。她阅读了许多关于蝴</w:t>
      </w:r>
      <w:r>
        <w:rPr>
          <w:sz w:val="32"/>
          <w:szCs w:val="32"/>
        </w:rPr>
        <w:t>.Butterfly&amp;#39;s Journey: The Butterfly&amp;#39;s Tale of Transformation and Life Cycle.&lt;/p&gt;&lt;p&gt;</w:t>
      </w:r>
      <w:r>
        <w:rPr>
          <w:sz w:val="32"/>
          <w:szCs w:val="32"/>
        </w:rPr>
        <w:t>书籍告诉她，虽然看似柔弱，但实际上是一种经过精细演变而成的大型夜蛾科昆虫。在幼虫阶段，它们以植物叶片为食，而到了蛹期，这些幼虫会完全蜕变成为羽毛丰富、颜色鲜艳的成体。这种从无到有的转变，就像人生中的每一次挑战和努力一样，是一种奇迹。</w:t>
      </w:r>
      <w:r>
        <w:rPr>
          <w:sz w:val="32"/>
          <w:szCs w:val="32"/>
        </w:rPr>
        <w:t>&lt;/p&gt;&lt;p&gt;&lt;img src="/static-img/aZIKuFhSom7anlEwrYQ3ujXa8bQgdqAuKVK9iVwVI0irkU1Dumfy-owFDP8KF-15aIW_Agm_dsGCC5ZKco-tbS-7oTOuV4GZrZTFsJ1rTQmwKGEnFIZ_EEbA7SXjAnugxDlKMExqbybRrENpSm54jC9q59dZby0qdBWp5t1lii16NOaLz9C4GcVAsU18q48R.jpg"&gt;&lt;/p&gt;&lt;p&gt;</w:t>
      </w:r>
      <w:r>
        <w:rPr>
          <w:sz w:val="32"/>
          <w:szCs w:val="32"/>
        </w:rPr>
        <w:t>转化与再生的象征</w:t>
      </w:r>
      <w:r>
        <w:rPr>
          <w:sz w:val="32"/>
          <w:szCs w:val="32"/>
        </w:rPr>
        <w:t>&lt;/p&gt;&lt;p&gt;</w:t>
      </w:r>
      <w:r>
        <w:rPr>
          <w:sz w:val="32"/>
          <w:szCs w:val="32"/>
        </w:rPr>
        <w:t>人们常将蝴蝶视作生命力强盛、能量旺盛的事实象征。当我们面临困难时，有时候需要像它们那样，从破碎中重建自己，从黑暗中寻找光明。这也正是“新生”和“复苏”的寓意，让人们不畏惧逆境，不断前行。</w:t>
      </w:r>
      <w:r>
        <w:rPr>
          <w:sz w:val="32"/>
          <w:szCs w:val="32"/>
        </w:rPr>
        <w:t>&lt;/p&gt;&lt;p&gt;&lt;img src="/static-img/X3-nwlp8iq8K-8XU4iMjbjXa8bQgdqAuKVK9iVwVI0irkU1Dumfy-owFDP8KF-15aIW_Agm_dsGCC5ZKco-tbS-7oTOuV4GZrZTFsJ1rTQmwKGEnFIZ_EEbA7SXjAnugxDlKMExqbybRrENpSm54jC9q59dZby0qdBWp5t1lii16NOaLz9C4GcVAsU18q48R.png"&gt;&lt;/p&gt;&lt;p&gt;</w:t>
      </w:r>
      <w:r>
        <w:rPr>
          <w:sz w:val="32"/>
          <w:szCs w:val="32"/>
        </w:rPr>
        <w:t>小女孩意识到，她所遇到的每一个挑战，都可以通过自己的努力来克服，就像那些被打磨过但更美丽了的心脏形状般，她也能够变得更加坚韧。</w:t>
      </w:r>
      <w:r>
        <w:rPr>
          <w:sz w:val="32"/>
          <w:szCs w:val="32"/>
        </w:rPr>
        <w:t>&lt;/p&gt;&lt;p&gt;</w:t>
      </w:r>
      <w:r>
        <w:rPr>
          <w:sz w:val="32"/>
          <w:szCs w:val="32"/>
        </w:rPr>
        <w:t>美丽与自由</w:t>
      </w:r>
      <w:r>
        <w:rPr>
          <w:sz w:val="32"/>
          <w:szCs w:val="32"/>
        </w:rPr>
        <w:t>&lt;/p&gt;&lt;p&gt;&lt;img src="/static-img/-1VwLZPwIKnVi94NY5R7GjXa8bQgdqAuKVK9iVwVI0irkU1Dumfy-owFDP8KF-15aIW_Agm_dsGCC5ZKco-tbS-7oTOuV4GZrZTFsJ1rTQmwKGEnFIZ_EEbA7SXjAnugxDlKMExqbybRrENpSm54jC9q59dZby0qdBWp5t1lii16NOaLz9C4GcVAsU18q48R.png"&gt;&lt;/p&gt;&lt;p&gt;</w:t>
      </w:r>
      <w:r>
        <w:rPr>
          <w:sz w:val="32"/>
          <w:szCs w:val="32"/>
        </w:rPr>
        <w:t>当天空中的那几只蓝色的眼睛捕捉住她的目光时，她惊叹于它们自由自在地穿梭在空气之中。这让她思考，生活本身就像是无尽追求自由和完美的一个过程，无论是在追逐梦想还是在实现理想上，我们都应该保持那份纯净而又充满活力的精神，如同那些挥洒着耀眼光芒并且随风飘逸飞翔的情侣们一般。</w:t>
      </w:r>
      <w:r>
        <w:rPr>
          <w:sz w:val="32"/>
          <w:szCs w:val="32"/>
        </w:rPr>
        <w:t>&lt;/p&gt;&lt;p&gt;</w:t>
      </w:r>
      <w:r>
        <w:rPr>
          <w:sz w:val="32"/>
          <w:szCs w:val="32"/>
        </w:rPr>
        <w:t>小小的心愿与大海洋里的秘密</w:t>
      </w:r>
      <w:r>
        <w:rPr>
          <w:sz w:val="32"/>
          <w:szCs w:val="32"/>
        </w:rPr>
        <w:t>&lt;/p&gt;&lt;p&gt;</w:t>
      </w:r>
      <w:r>
        <w:rPr>
          <w:sz w:val="32"/>
          <w:szCs w:val="32"/>
        </w:rPr>
        <w:t>随着时间流逝，小女孩开始了自己的探险。她去了森林里，最终发现了一片隐藏在树丛间的小清泉，那里的水源清澈见底，也许藏有一些未知的小生命正在那里悄然滋长。而当月亮照进这片宁静的地方时，她感到一种不可言喻的情感涌动，这个瞬间似乎触及到了宇宙的一部分秘密，而这个秘密或许就隐藏在那些微不足道却又具有深远意义的事情之中，比如说……比如说，“我想要保护我的家乡，因为它给予我所有”。</w:t>
      </w:r>
      <w:r>
        <w:rPr>
          <w:sz w:val="32"/>
          <w:szCs w:val="32"/>
        </w:rPr>
        <w:t>&lt;/p&gt;&lt;p&gt;</w:t>
      </w:r>
      <w:r>
        <w:rPr>
          <w:sz w:val="32"/>
          <w:szCs w:val="32"/>
        </w:rPr>
        <w:t>结语：永恒爱护地球母亲</w:t>
      </w:r>
      <w:r>
        <w:rPr>
          <w:sz w:val="32"/>
          <w:szCs w:val="32"/>
        </w:rPr>
        <w:t>&lt;/p&gt;&lt;p&gt;</w:t>
      </w:r>
      <w:r>
        <w:rPr>
          <w:sz w:val="32"/>
          <w:szCs w:val="32"/>
        </w:rPr>
        <w:t>小女孩现在已经是一个成功的地球守护者，在她的日记里写下：“尽管我们的存在短暂，但我们有责任对这伟大的地球做出贡献。”每一次呼吸，每一次行动，都应该带着尊重自然、保护环境的心态去进行。不仅因为未来属于后代，更因为我们知道，只有健康的地球才能孕育出更多这样的‘轶事’—即生命故事。</w:t>
      </w:r>
      <w:r>
        <w:rPr>
          <w:sz w:val="32"/>
          <w:szCs w:val="32"/>
        </w:rPr>
        <w:t>&lt;/p&gt;&lt;p&gt;&lt;a href = "/doc/1083557-</w:t>
      </w:r>
      <w:r>
        <w:rPr>
          <w:sz w:val="32"/>
          <w:szCs w:val="32"/>
        </w:rPr>
        <w:t>翩翩起舞的梦想蝴蝶轶事</w:t>
      </w:r>
      <w:r>
        <w:rPr>
          <w:sz w:val="32"/>
          <w:szCs w:val="32"/>
        </w:rPr>
        <w:t>.doc" rel="alternate" download="1083557-</w:t>
      </w:r>
      <w:r>
        <w:rPr>
          <w:sz w:val="32"/>
          <w:szCs w:val="32"/>
        </w:rPr>
        <w:t>翩翩起舞的梦想蝴蝶轶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