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美人的秘密按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越来越重视身心健康。对于那些忙碌工作和家庭责任的人来说，找到一个放松身心的方法是非常重要的。而对于丰满人妻们来说，这种压力往往会更为巨大，因为她们需要承担更多的角色——作为母亲、配偶和职业女性。</w:t>
      </w:r>
      <w:r>
        <w:rPr>
          <w:sz w:val="32"/>
          <w:szCs w:val="32"/>
        </w:rPr>
        <w:t>&lt;/p&gt;&lt;p&gt;&lt;img src="/static-img/Rpku77weVP1R19tay7VAPmr9VQkIrby4QiGtGP-h6QWwulAxiy-Wzlk7JC9eAzFV.jpg"&gt;&lt;/p&gt;&lt;p&gt;</w:t>
      </w:r>
      <w:r>
        <w:rPr>
          <w:sz w:val="32"/>
          <w:szCs w:val="32"/>
        </w:rPr>
        <w:t>今天，我们要探讨的是一种特别有效的放松方式——按摩。尤其是“丰满人妻按磨</w:t>
      </w:r>
      <w:r>
        <w:rPr>
          <w:sz w:val="32"/>
          <w:szCs w:val="32"/>
        </w:rPr>
        <w:t>HD”</w:t>
      </w:r>
      <w:r>
        <w:rPr>
          <w:sz w:val="32"/>
          <w:szCs w:val="32"/>
        </w:rPr>
        <w:t>这种专门针对大型胸部拥有女性设计的一种技术，它不仅能够帮助缓解肩颈紧张，还能促进血液循环，让肌肤更加光滑细腻。</w:t>
      </w:r>
      <w:r>
        <w:rPr>
          <w:sz w:val="32"/>
          <w:szCs w:val="32"/>
        </w:rPr>
        <w:t>&lt;/p&gt;&lt;p&gt;</w:t>
      </w:r>
      <w:r>
        <w:rPr>
          <w:sz w:val="32"/>
          <w:szCs w:val="32"/>
        </w:rPr>
        <w:t>首先，“丰满人妻按磨</w:t>
      </w:r>
      <w:r>
        <w:rPr>
          <w:sz w:val="32"/>
          <w:szCs w:val="32"/>
        </w:rPr>
        <w:t>HD”</w:t>
      </w:r>
      <w:r>
        <w:rPr>
          <w:sz w:val="32"/>
          <w:szCs w:val="32"/>
        </w:rPr>
        <w:t>采用了特殊的手法，以减轻肩颈背部的负担，同时也不会造成过多刺激到敏感区域，从而使得体验更加舒适。此外，这种按摩还可以帮助改善姿势，防止因为长时间站立或坐着导致的问题，如脊椎病变等。</w:t>
      </w:r>
      <w:r>
        <w:rPr>
          <w:sz w:val="32"/>
          <w:szCs w:val="32"/>
        </w:rPr>
        <w:t>&lt;/p&gt;&lt;p&gt;&lt;img src="/static-img/yDDrJX8LXH58nNI6QNnZwmr9VQkIrby4QiGtGP-h6QUnMqC4P6QqALVOlRhrOkr8YL0BY6CYRSFEeE3p2CL28ZJyGCED_anHUBjgANRARkOaq8NeuDqnhpxHgjJwPaVWm5ZMsfZS1eweTS7exOQ4IEW5tFNmIK4kHJ07mY7X8wADMMmC2URk8l1lBLZ1fG-I.jpg"&gt;&lt;/p&gt;&lt;p&gt;</w:t>
      </w:r>
      <w:r>
        <w:rPr>
          <w:sz w:val="32"/>
          <w:szCs w:val="32"/>
        </w:rPr>
        <w:t>其次，该技术中的“</w:t>
      </w:r>
      <w:r>
        <w:rPr>
          <w:sz w:val="32"/>
          <w:szCs w:val="32"/>
        </w:rPr>
        <w:t>HD”</w:t>
      </w:r>
      <w:r>
        <w:rPr>
          <w:sz w:val="32"/>
          <w:szCs w:val="32"/>
        </w:rPr>
        <w:t>代表的是高质量的声音和图像，使得当下的体验更加真实生动，让人仿佛置身于专业师傅手中，每一次触碰都充满了深情与关怀。这种氛围本身就是一种放松剂，有助于缓解日常生活中的压力。</w:t>
      </w:r>
      <w:r>
        <w:rPr>
          <w:sz w:val="32"/>
          <w:szCs w:val="32"/>
        </w:rPr>
        <w:t>&lt;/p&gt;&lt;p&gt;</w:t>
      </w:r>
      <w:r>
        <w:rPr>
          <w:sz w:val="32"/>
          <w:szCs w:val="32"/>
        </w:rPr>
        <w:t>再者，对于那些有乳房增大的需求或希望通过自然方式提升自己的自信的人来说，“丰满人妻按磨</w:t>
      </w:r>
      <w:r>
        <w:rPr>
          <w:sz w:val="32"/>
          <w:szCs w:val="32"/>
        </w:rPr>
        <w:t>HD”</w:t>
      </w:r>
      <w:r>
        <w:rPr>
          <w:sz w:val="32"/>
          <w:szCs w:val="32"/>
        </w:rPr>
        <w:t>提供了一条温柔且科学的路径。它不仅能够提高身体素质，还能让每一次活动都显得更加优雅自信。</w:t>
      </w:r>
      <w:r>
        <w:rPr>
          <w:sz w:val="32"/>
          <w:szCs w:val="32"/>
        </w:rPr>
        <w:t>&lt;/p&gt;&lt;p&gt;&lt;img src="/static-img/Rvb8c6NvqoHOpPqhIJ_tRGr9VQkIrby4QiGtGP-h6QUnMqC4P6QqALVOlRhrOkr8YL0BY6CYRSFEeE3p2CL28ZJyGCED_anHUBjgANRARkOaq8NeuDqnhpxHgjJwPaVWm5ZMsfZS1eweTS7exOQ4IEW5tFNmIK4kHJ07mY7X8wADMMmC2URk8l1lBLZ1fG-I.jpg"&gt;&lt;/p&gt;&lt;p&gt;</w:t>
      </w:r>
      <w:r>
        <w:rPr>
          <w:sz w:val="32"/>
          <w:szCs w:val="32"/>
        </w:rPr>
        <w:t>此外，不同年龄段和不同体质的人可能需要不同的治疗方案。在进行“丰滿美人的秘密按摩”的时候，一位经验丰富的心理医生或者专业技师将根据个人的具体情况制定出最合适的治疗计划。这是一项全面的服务，不只是单纯地进行物理上的刺激，而是结合心理调适，更好地达到整体性的效果。</w:t>
      </w:r>
      <w:r>
        <w:rPr>
          <w:sz w:val="32"/>
          <w:szCs w:val="32"/>
        </w:rPr>
        <w:t>&lt;/p&gt;&lt;p&gt;</w:t>
      </w:r>
      <w:r>
        <w:rPr>
          <w:sz w:val="32"/>
          <w:szCs w:val="32"/>
        </w:rPr>
        <w:t>最后，无论你是一个忙碌的小资还是一个家庭主妇，只要你愿意给自己一点时间去关照自己，那么“丰滿美人的秘密按摩”绝对值得一试。不仅能够解决你的身体问题，而且还能成为你独有的时光，与世界隔开的一段宁静之旅。在这个过程中，你会发现真正意义上的放松，并从中获得精神上的净化，为你的生活带来新的活力与欢愉。</w:t>
      </w:r>
      <w:r>
        <w:rPr>
          <w:sz w:val="32"/>
          <w:szCs w:val="32"/>
        </w:rPr>
        <w:t>&lt;/p&gt;&lt;p&gt;&lt;img src="/static-img/_oe26791eFCC9XCaDFu0q2r9VQkIrby4QiGtGP-h6QUnMqC4P6QqALVOlRhrOkr8YL0BY6CYRSFEeE3p2CL28ZJyGCED_anHUBjgANRARkOaq8NeuDqnhpxHgjJwPaVWm5ZMsfZS1eweTS7exOQ4IEW5tFNmIK4kHJ07mY7X8wADMMmC2URk8l1lBLZ1fG-I.jpg"&gt;&lt;/p&gt;&lt;p&gt;&lt;a href = "/doc/1083522-</w:t>
      </w:r>
      <w:r>
        <w:rPr>
          <w:sz w:val="32"/>
          <w:szCs w:val="32"/>
        </w:rPr>
        <w:t>丰满美人的秘密按摩</w:t>
      </w:r>
      <w:r>
        <w:rPr>
          <w:sz w:val="32"/>
          <w:szCs w:val="32"/>
        </w:rPr>
        <w:t>.doc" rel="alternate" download="1083522-</w:t>
      </w:r>
      <w:r>
        <w:rPr>
          <w:sz w:val="32"/>
          <w:szCs w:val="32"/>
        </w:rPr>
        <w:t>丰满美人的秘密按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