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上缠腰的艺术腿部支撑下的创意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常常被视觉上的冲击和快速的节奏所包围，这种压力让人难以找到放松自己的方法。然而，当我们将目光转向一些传统的文化实践，比如中国的太极、瑜伽等，我们会发现一种古老而又深远的身体语言——按在墙上腿缠着腰做。这不仅是一种锻炼方式，更是一种内心世界与身体之间沟通的手段。</w:t>
      </w:r>
      <w:r>
        <w:rPr>
          <w:sz w:val="32"/>
          <w:szCs w:val="32"/>
        </w:rPr>
        <w:t>&lt;/p&gt;&lt;p&gt;&lt;img src="/static-img/w4wKIgrR14mfm73hlHQwvIay0GWase14AqHkoKFycJHk42O0CachMt0NNnPrt78s.jpg"&gt;&lt;/p&gt;&lt;p&gt;</w:t>
      </w:r>
      <w:r>
        <w:rPr>
          <w:sz w:val="32"/>
          <w:szCs w:val="32"/>
        </w:rPr>
        <w:t>身体柔韧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姿势练习，可以显著提高我们的身体柔韧性。开始时可能会感到些许不适，但随着时间和频率的增加，你会逐渐感受到肌肉和关节变得更加灵活。在这个过程中，重要的是要保持正确的姿势，不要急于求成，以免造成伤害。</w:t>
      </w:r>
      <w:r>
        <w:rPr>
          <w:sz w:val="32"/>
          <w:szCs w:val="32"/>
        </w:rPr>
        <w:t>&lt;/p&gt;&lt;p&gt;&lt;img src="/static-img/4YkU8bfnqNFn9_UGZxdHrYay0GWase14AqHkoKFycJHJj3m7hDhziXG3yh9MKpnWzicW_NMmlcGagHeRfdmpc4u45fbh7HG1-z4Y37MozMQz2ykw0K5HsJTld3xW9OetIaHogZeabOgqhW0mvoZpuw.jpg"&gt;&lt;/p&gt;&lt;p&gt;</w:t>
      </w:r>
      <w:r>
        <w:rPr>
          <w:sz w:val="32"/>
          <w:szCs w:val="32"/>
        </w:rPr>
        <w:t>内在平衡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一条腿伸直地放在墙壁上，而另一条腿则紧贴身体侧面，这实际上是在进行一个非常复杂且细微的心理和物理平衡动作。这种练习有助于增强你的核心力量，同时也能帮助你更好地理解到什么是真正的平衡状态。</w:t>
      </w:r>
      <w:r>
        <w:rPr>
          <w:sz w:val="32"/>
          <w:szCs w:val="32"/>
        </w:rPr>
        <w:t>&lt;/p&gt;&lt;p&gt;&lt;img src="/static-img/m1tPQldymA4sHudKNCtg64ay0GWase14AqHkoKFycJHJj3m7hDhziXG3yh9MKpnWzicW_NMmlcGagHeRfdmpc4u45fbh7HG1-z4Y37MozMQz2ykw0K5HsJTld3xW9OetIaHogZeabOgqhW0mvoZpuw.jpg"&gt;&lt;/p&gt;&lt;p&gt;</w:t>
      </w:r>
      <w:r>
        <w:rPr>
          <w:sz w:val="32"/>
          <w:szCs w:val="32"/>
        </w:rPr>
        <w:t>针对性缓解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工作或学习往往伴随着大量的心理压力，导致身心疲惫。如果能够在短暂休息之余，就这样静静地站立几分钟，让自己完全沉浸其中，那么这无疑是一个有效减压的小技巧。在这样的瞬间，你可以让自己从繁忙的事务中抽离出来，专注于呼吸与四周环境。</w:t>
      </w:r>
      <w:r>
        <w:rPr>
          <w:sz w:val="32"/>
          <w:szCs w:val="32"/>
        </w:rPr>
        <w:t>&lt;/p&gt;&lt;p&gt;&lt;img src="/static-img/EN9S04jjLYDBhAHdjmrJv4ay0GWase14AqHkoKFycJHJj3m7hDhziXG3yh9MKpnWzicW_NMmlcGagHeRfdmpc4u45fbh7HG1-z4Y37MozMQz2ykw0K5HsJTld3xW9OetIaHogZeabOgqhW0mvoZpuw.jpg"&gt;&lt;/p&gt;&lt;p&gt;</w:t>
      </w:r>
      <w:r>
        <w:rPr>
          <w:sz w:val="32"/>
          <w:szCs w:val="32"/>
        </w:rPr>
        <w:t>提升整体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坚持“按在墙上腿缠着腰做”的练习，对我们的整体健康有积极影响。它能够促进血液循环，加强骨骼系统，使得我们的生理机能得到改善。此外，由于需要一定程度的人工控制，也有助于增强大脑与神经系统之间信息传递能力，从而促进智力发展。</w:t>
      </w:r>
      <w:r>
        <w:rPr>
          <w:sz w:val="32"/>
          <w:szCs w:val="32"/>
        </w:rPr>
        <w:t>&lt;/p&gt;&lt;p&gt;&lt;img src="/static-img/IhMefd_TertTzaGl6eppy4ay0GWase14AqHkoKFycJHJj3m7hDhziXG3yh9MKpnWzicW_NMmlcGagHeRfdmpc4u45fbh7HG1-z4Y37MozMQz2ykw0K5HsJTld3xW9OetIaHogZeabOgqhW0mvoZpuw.jpg"&gt;&lt;/p&gt;&lt;p&gt;</w:t>
      </w:r>
      <w:r>
        <w:rPr>
          <w:sz w:val="32"/>
          <w:szCs w:val="32"/>
        </w:rPr>
        <w:t>开启心理释放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情绪波动较大的个体来说，这样的姿势提供了一个独特的心理释放途径。当你的注意力集中到每一次深呼吸以及脚尖触碰的地面时，你会感觉到一种超越日常烦恼的情感层次，是一种内心清洁过程的一部分，让思绪变得更加明晰，有助于处理各种情绪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按在墙上腿缠着腰做”也是关于自我意识的一个重要训练。一旦掌握了基本技能，你就会开始对自己的身体位置、气息控制以及心理状态产生更深入了解。这使得个人更加珍惜自己的存在，同时也激励自己去追求更多关于身心健康的问题探索。</w:t>
      </w:r>
      <w:r>
        <w:rPr>
          <w:sz w:val="32"/>
          <w:szCs w:val="32"/>
        </w:rPr>
        <w:t>&lt;/p&gt;&lt;p&gt;&lt;a href = "/doc/1083517-</w:t>
      </w:r>
      <w:r>
        <w:rPr>
          <w:sz w:val="32"/>
          <w:szCs w:val="32"/>
        </w:rPr>
        <w:t>墙上缠腰的艺术腿部支撑下的创意表达</w:t>
      </w:r>
      <w:r>
        <w:rPr>
          <w:sz w:val="32"/>
          <w:szCs w:val="32"/>
        </w:rPr>
        <w:t>.doc" rel="alternate" download="1083517-</w:t>
      </w:r>
      <w:r>
        <w:rPr>
          <w:sz w:val="32"/>
          <w:szCs w:val="32"/>
        </w:rPr>
        <w:t>墙上缠腰的艺术腿部支撑下的创意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