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来给你找最新的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位名叫姜可的小说家，他们以其独特的情节和深刻的人物刻画，赢得了众多读者的喜爱。然而，对于追求最新章节更新的书迷来说，不时会遇到一些困扰，比如如何获取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问题。</w:t>
      </w:r>
      <w:r>
        <w:rPr>
          <w:sz w:val="32"/>
          <w:szCs w:val="32"/>
        </w:rPr>
        <w:t>&lt;/p&gt;&lt;p&gt;&lt;img src="/static-img/PlGkfrLKdSAdB4lg5EUGuvablMiGBzs2oR7LOpRyve9MCpmrkNOZJwRvU_r1iYsZ.jpg"&gt;&lt;/p&gt;&lt;p&gt;</w:t>
      </w:r>
      <w:r>
        <w:rPr>
          <w:sz w:val="32"/>
          <w:szCs w:val="32"/>
        </w:rPr>
        <w:t>对于这些问题，我想给出一个简单而直接的答案：你可以通过一些知名的小说阅读平台或者社交媒体群组来获取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。这些平台通常会有官方发布的最新章节，同时也有一些热心的小伙伴们会分享他们自己的收集和翻译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寻找这些资源的时候，你需要注意一下版权问题。虽然很多作者都希望能够让更多人看到并享受他们创作的作品，但这并不意味着所有内容都是可以免费使用和传播的。在分享或下载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时，请确保你所处的是合法且正规的地方，以免侵犯作者或出版社的权益。</w:t>
      </w:r>
      <w:r>
        <w:rPr>
          <w:sz w:val="32"/>
          <w:szCs w:val="32"/>
        </w:rPr>
        <w:t>&lt;/p&gt;&lt;p&gt;&lt;img src="/static-img/qiPOFLzUBNtdmtogyqPlPvablMiGBzs2oR7LOpRyve_-g40S5ppaQHjKaxe0M3uVE90vk8us6PkpwLz4g6uDYqrusE3sr7vyVOtIarLOzgKfNM-jCLZuhrblqMNgdFV4rKkyLuVJbETJjHIXN2uZuA.jpg"&gt;&lt;/p&gt;&lt;p&gt;</w:t>
      </w:r>
      <w:r>
        <w:rPr>
          <w:sz w:val="32"/>
          <w:szCs w:val="32"/>
        </w:rPr>
        <w:t>此外，如果你对某个故事特别感兴趣，并想要支持原作，可以考虑购买电子书版本或者参与小说家的捐赠活动。这不仅能帮助作者继续创作，还能让自己获得更优质、无广告干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找到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并不难，只要保持良好的网民习惯，并尊重知识产权，我们就能在轻松愉快的心情下享受我们喜欢的小说世界吧！</w:t>
      </w:r>
      <w:r>
        <w:rPr>
          <w:sz w:val="32"/>
          <w:szCs w:val="32"/>
        </w:rPr>
        <w:t>&lt;/p&gt;&lt;p&gt;&lt;img src="/static-img/H5StHuqrJkc89RP292HpLvablMiGBzs2oR7LOpRyve_-g40S5ppaQHjKaxe0M3uVE90vk8us6PkpwLz4g6uDYqrusE3sr7vyVOtIarLOzgKfNM-jCLZuhrblqMNgdFV4rKkyLuVJbETJjHIXN2uZuA.jpg"&gt;&lt;/p&gt;&lt;p&gt;&lt;a href = "/doc/108351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来给你找最新的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地址</w:t>
      </w:r>
      <w:r>
        <w:rPr>
          <w:sz w:val="32"/>
          <w:szCs w:val="32"/>
        </w:rPr>
        <w:t>.doc" rel="alternate" download="108351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来给你找最新的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