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追忆与希望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束温暖的光线穿透了窗帘，洒在了白石茉莉奈种子的桌上。这些小小的种子仿佛是自然赋予的人间美丽，它们静静地躺在那里，等待着自己的命运。而我，也正是在这样的日子里，开始思考关于生命和希望、成长与变迁的一切。</w:t>
      </w:r>
      <w:r>
        <w:rPr>
          <w:sz w:val="32"/>
          <w:szCs w:val="32"/>
        </w:rPr>
        <w:t>&lt;/p&gt;&lt;p&gt;&lt;img src="/static-img/MGVKm_EpK-WJY6GWTzgMd9u5WKDPmoIYJfcVMYQWH1uBl9ckVbO9oaGXVYNfc4KI.jpg"&gt;&lt;/p&gt;&lt;p&gt;</w:t>
      </w:r>
      <w:r>
        <w:rPr>
          <w:sz w:val="32"/>
          <w:szCs w:val="32"/>
        </w:rPr>
        <w:t>生命之初：白石茉莉奈种子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，是从一朵花中孕育而出的。它代表着生命之初的无知与纯真。当我们将这些小小的粒子埋藏在地下，它们会开始吸收周围环境中的养分，不断地生长和发芽。在这个过程中，我们也许可以找到自己内心深处对未来的渴望和憧憬。</w:t>
      </w:r>
      <w:r>
        <w:rPr>
          <w:sz w:val="32"/>
          <w:szCs w:val="32"/>
        </w:rPr>
        <w:t>&lt;/p&gt;&lt;p&gt;&lt;img src="/static-img/lSdMm-2Pl3BWvd-FRacendu5WKDPmoIYJfcVMYQWH1sSeAdYrfmpfR4ww0fkuXYVUWLJEbA16-zWVWxhdn7HgdFwMfO3oxT94Tso93DRk4fiGxalMwd7KM1kjWZKrObdIXxqu6AXzFjIFLOSLTtFgA.jpg"&gt;&lt;/p&gt;&lt;p&gt;</w:t>
      </w:r>
      <w:r>
        <w:rPr>
          <w:sz w:val="32"/>
          <w:szCs w:val="32"/>
        </w:rPr>
        <w:t>生长与变化：从种子到幼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微不足道的小东西开始萌芽出土。它们伸展着嫩绿色的叶片，在空气中寻找阳光，就像人类一样，从无知到探索，从依赖到独立。这是一个充满挑战和机遇的时期，每一次雨后都是新的启示，每一次风吹过都是新生的勇气。</w:t>
      </w:r>
      <w:r>
        <w:rPr>
          <w:sz w:val="32"/>
          <w:szCs w:val="32"/>
        </w:rPr>
        <w:t>&lt;/p&gt;&lt;p&gt;&lt;img src="/static-img/AO2U-1hmhxQkDRS4Mjivtdu5WKDPmoIYJfcVMYQWH1sSeAdYrfmpfR4ww0fkuXYVUWLJEbA16-zWVWxhdn7HgdFwMfO3oxT94Tso93DRk4fiGxalMwd7KM1kjWZKrObdIXxqu6AXzFjIFLOSLTtFgA.jpg"&gt;&lt;/p&gt;&lt;p&gt;</w:t>
      </w:r>
      <w:r>
        <w:rPr>
          <w:sz w:val="32"/>
          <w:szCs w:val="32"/>
        </w:rPr>
        <w:t>承载梦想：白石茉莉奈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幼苗逐渐壮大，最终迎来了盛夏，那时候，一抹淡雅如雪的地面上绽放出了洁白如玉的小花。这不仅仅是一场自然界的大型演出，更是一次精神世界的大幅升华。每一朵花都承载着春天对未来无限美好的憧憬，而这份美好正是由那些曾经默默努力、坚持不懈的小草所铺就。</w:t>
      </w:r>
      <w:r>
        <w:rPr>
          <w:sz w:val="32"/>
          <w:szCs w:val="32"/>
        </w:rPr>
        <w:t>&lt;/p&gt;&lt;p&gt;&lt;img src="/static-img/jp1luahhW3EXwwuOp7mcHtu5WKDPmoIYJfcVMYQWH1sSeAdYrfmpfR4ww0fkuXYVUWLJEbA16-zWVWxhdn7HgdFwMfO3oxT94Tso93DRk4fiGxalMwd7KM1kjWZKrObdIXxqu6AXzFjIFLOSLTtFgA.jpg"&gt;&lt;/p&gt;&lt;p&gt;</w:t>
      </w:r>
      <w:r>
        <w:rPr>
          <w:sz w:val="32"/>
          <w:szCs w:val="32"/>
        </w:rPr>
        <w:t>存续与传承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最美好的时光也不能永恒。一旦秋风轻拂，落叶纷飞，那些曾经让人惊叹的地方似乎就要消逝得去。但即便如此，这个季节留下的不是遗忘，而是回忆——回忆起那些甜蜜而又辛苦过往；回忆起那些曾经陪伴我们的朋友；以及那些永远不会消失的情感联系。在这里，我们可以体会到“果实”这一概念，不论是肉眼可见还是内心深处，都蕴含有丰富意义。</w:t>
      </w:r>
      <w:r>
        <w:rPr>
          <w:sz w:val="32"/>
          <w:szCs w:val="32"/>
        </w:rPr>
        <w:t>&lt;/p&gt;&lt;p&gt;&lt;img src="/static-img/O4nCcnCFj1ab7M5Ils3Bw9u5WKDPmoIYJfcVMYQWH1sSeAdYrfmpfR4ww0fkuXYVUWLJEbA16-zWVWxhdn7HgdFwMfO3oxT94Tso93DRk4fiGxalMwd7KM1kjWZKrObdIXxqu6AXzFjIFLOSLTtFgA.jpeg"&gt;&lt;/p&gt;&lt;p&gt;</w:t>
      </w:r>
      <w:r>
        <w:rPr>
          <w:sz w:val="32"/>
          <w:szCs w:val="32"/>
        </w:rPr>
        <w:t>重新播下：希望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雪覆盖了大地，当一切似乎已经结束的时候，却有另一种声音悄然响起——那就是春天必将来临的声音。当我们看到第一缕阳光照射在地面上的水珠，那些被冻结的心灵也许就会苏醒过来。那时候，我们会明白，无论多么艰难困苦，只要还有希望，就没有绝望。不管生活给予我们多少考验，只要我们能够像这颗颗白石茉莉奈种子那样坚韧不拔，就能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我意识到了生活本身就是一场持续不断、充满挑战但又带有温情和智慧游戏。如果说“白石茉莉奈种子”只是简单的一句话，那么它背后的故事则是一部描绘生命全貌、激励人们继续前行的手册。而对于我来说，无论何时何地，只要记住这一点，我就能找到自己的方向，并且勇敢地走向未来的每一步。</w:t>
      </w:r>
      <w:r>
        <w:rPr>
          <w:sz w:val="32"/>
          <w:szCs w:val="32"/>
        </w:rPr>
        <w:t>&lt;/p&gt;&lt;p&gt;&lt;a href = "/doc/1083475-</w:t>
      </w:r>
      <w:r>
        <w:rPr>
          <w:sz w:val="32"/>
          <w:szCs w:val="32"/>
        </w:rPr>
        <w:t>白石茉莉奈种子追忆与希望的重生</w:t>
      </w:r>
      <w:r>
        <w:rPr>
          <w:sz w:val="32"/>
          <w:szCs w:val="32"/>
        </w:rPr>
        <w:t>.doc" rel="alternate" download="1083475-</w:t>
      </w:r>
      <w:r>
        <w:rPr>
          <w:sz w:val="32"/>
          <w:szCs w:val="32"/>
        </w:rPr>
        <w:t>白石茉莉奈种子追忆与希望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