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时间的序曲与未来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序曲与未来的启示</w:t>
      </w:r>
      <w:r>
        <w:rPr>
          <w:sz w:val="32"/>
          <w:szCs w:val="32"/>
        </w:rPr>
        <w:t>&lt;/p&gt;&lt;p&gt;&lt;img src="/static-img/5mX2oEAP1903g5XyC_3vWHyzHJdxzhj5v2xLY_1Nn8DxuF7UvXIuf05W8_dOxd9r.jpg"&gt;&lt;/p&gt;&lt;p&gt;</w:t>
      </w:r>
      <w:r>
        <w:rPr>
          <w:sz w:val="32"/>
          <w:szCs w:val="32"/>
        </w:rPr>
        <w:t>是什么让塞莱斯廷预言成为历史的转折点？</w:t>
      </w:r>
      <w:r>
        <w:rPr>
          <w:sz w:val="32"/>
          <w:szCs w:val="32"/>
        </w:rPr>
        <w:t>&lt;/p&gt;&lt;p&gt;</w:t>
      </w:r>
      <w:r>
        <w:rPr>
          <w:sz w:val="32"/>
          <w:szCs w:val="32"/>
        </w:rPr>
        <w:t>在我们探索塞莱斯廷预言的迷雾之前，让我们先来回顾一下它背后的故事。塞莱斯廷预言，也被称为“末日之书”，是一本由法国著名占星家诺斯特拉达姆斯（</w:t>
      </w:r>
      <w:r>
        <w:rPr>
          <w:sz w:val="32"/>
          <w:szCs w:val="32"/>
        </w:rPr>
        <w:t>Nostradamus</w:t>
      </w:r>
      <w:r>
        <w:rPr>
          <w:sz w:val="32"/>
          <w:szCs w:val="32"/>
        </w:rPr>
        <w:t>）所著，详细描述了从</w:t>
      </w:r>
      <w:r>
        <w:rPr>
          <w:sz w:val="32"/>
          <w:szCs w:val="32"/>
        </w:rPr>
        <w:t>16</w:t>
      </w:r>
      <w:r>
        <w:rPr>
          <w:sz w:val="32"/>
          <w:szCs w:val="32"/>
        </w:rPr>
        <w:t>世纪到</w:t>
      </w:r>
      <w:r>
        <w:rPr>
          <w:sz w:val="32"/>
          <w:szCs w:val="32"/>
        </w:rPr>
        <w:t>21</w:t>
      </w:r>
      <w:r>
        <w:rPr>
          <w:sz w:val="32"/>
          <w:szCs w:val="32"/>
        </w:rPr>
        <w:t>世纪的一系列灾难和事件。它不仅吸引了众多历史学家的关注，也成为了民间传说中的传奇。</w:t>
      </w:r>
      <w:r>
        <w:rPr>
          <w:sz w:val="32"/>
          <w:szCs w:val="32"/>
        </w:rPr>
        <w:t>&lt;/p&gt;&lt;p&gt;&lt;img src="/static-img/g8W7SijGq_jYPqJgK1hdXXyzHJdxzhj5v2xLY_1Nn8DYELuzt1j1rW3uJLA3MhPFBGx6qi5ZM1Wb9lKRyBj2seY7wKHcXBFUgdIbfflpcweA5PiIl-dQD0SEUEDjRcwJcPb0-doozN5HnjIFci5K66fGwvj46f8O0APtpZTrTsIR7_Ilwe7Q9XJlGbzqIYtSnuUBztF3h4ZDycXDGzgMUQ.jpg"&gt;&lt;/p&gt;&lt;p&gt;</w:t>
      </w:r>
      <w:r>
        <w:rPr>
          <w:sz w:val="32"/>
          <w:szCs w:val="32"/>
        </w:rPr>
        <w:t>如何解读塞莱斯廷预言中隐藏的信息？</w:t>
      </w:r>
      <w:r>
        <w:rPr>
          <w:sz w:val="32"/>
          <w:szCs w:val="32"/>
        </w:rPr>
        <w:t>&lt;/p&gt;&lt;p&gt;</w:t>
      </w:r>
      <w:r>
        <w:rPr>
          <w:sz w:val="32"/>
          <w:szCs w:val="32"/>
        </w:rPr>
        <w:t>诺斯特拉达姆斯通过他的占星术和对未来事件的洞察力，将各种符号、隐喻和暗示编织成一幅幅神秘而复杂的地球图景。然而，由于其语言过于含糊，不同的人有着不同的解释，这也使得这个预言集成了无数个可能性的解读。</w:t>
      </w:r>
      <w:r>
        <w:rPr>
          <w:sz w:val="32"/>
          <w:szCs w:val="32"/>
        </w:rPr>
        <w:t>&lt;/p&gt;&lt;p&gt;&lt;img src="/static-img/OK07Ptibr78s1O5iqto9EHyzHJdxzhj5v2xLY_1Nn8DYELuzt1j1rW3uJLA3MhPFBGx6qi5ZM1Wb9lKRyBj2seY7wKHcXBFUgdIbfflpcweA5PiIl-dQD0SEUEDjRcwJcPb0-doozN5HnjIFci5K66fGwvj46f8O0APtpZTrTsIR7_Ilwe7Q9XJlGbzqIYtSnuUBztF3h4ZDycXDGzgMUQ.jpg"&gt;&lt;/p&gt;&lt;p&gt;</w:t>
      </w:r>
      <w:r>
        <w:rPr>
          <w:sz w:val="32"/>
          <w:szCs w:val="32"/>
        </w:rPr>
        <w:t>它是如何影响人们心态和行为？</w:t>
      </w:r>
      <w:r>
        <w:rPr>
          <w:sz w:val="32"/>
          <w:szCs w:val="32"/>
        </w:rPr>
        <w:t>&lt;/p&gt;&lt;p&gt;</w:t>
      </w:r>
      <w:r>
        <w:rPr>
          <w:sz w:val="32"/>
          <w:szCs w:val="32"/>
        </w:rPr>
        <w:t>自从《末日之书》出版以来，它就像一面镜子，对社会产生了深远影响。在一些人看来，塞莱斯廷预言是一个警钟，提醒着他们要准备好迎接即将到来的挑战；而另一些人则视之为一种娱乐或神话，而非真实存在的事实。这份两极分化的心理状态，无疑在某种程度上塑造了现代社会的心理脉搏。</w:t>
      </w:r>
      <w:r>
        <w:rPr>
          <w:sz w:val="32"/>
          <w:szCs w:val="32"/>
        </w:rPr>
        <w:t>&lt;/p&gt;&lt;p&gt;&lt;img src="/static-img/EwYbK1jLuci_NNIxeImfjnyzHJdxzhj5v2xLY_1Nn8DYELuzt1j1rW3uJLA3MhPFBGx6qi5ZM1Wb9lKRyBj2seY7wKHcXBFUgdIbfflpcweA5PiIl-dQD0SEUEDjRcwJcPb0-doozN5HnjIFci5K66fGwvj46f8O0APtpZTrTsIR7_Ilwe7Q9XJlGbzqIYtSnuUBztF3h4ZDycXDGzgMUQ.jpg"&gt;&lt;/p&gt;&lt;p&gt;</w:t>
      </w:r>
      <w:r>
        <w:rPr>
          <w:sz w:val="32"/>
          <w:szCs w:val="32"/>
        </w:rPr>
        <w:t>它是否真的能够准确地描绘出未来的局势？</w:t>
      </w:r>
      <w:r>
        <w:rPr>
          <w:sz w:val="32"/>
          <w:szCs w:val="32"/>
        </w:rPr>
        <w:t>&lt;/p&gt;&lt;p&gt;</w:t>
      </w:r>
      <w:r>
        <w:rPr>
          <w:sz w:val="32"/>
          <w:szCs w:val="32"/>
        </w:rPr>
        <w:t>尽管有许多研究者试图将《末日之书》的内容与历史事实相匹配，但至今还没有一个普遍接受的结论。一部分专家认为，诺斯特拉达姆斯通过他独特的手法捕捉到了人类心理活动中的潜意识模式，从而创作出了符合当时观念的一系列事件。而另一部分学者则认为，他可能是在利用魔术师的手法进行诡辩，以此来增加作品的魅力。</w:t>
      </w:r>
      <w:r>
        <w:rPr>
          <w:sz w:val="32"/>
          <w:szCs w:val="32"/>
        </w:rPr>
        <w:t>&lt;/p&gt;&lt;p&gt;&lt;img src="/static-img/nV0BVjPdIrcxZRB7kMtLKHyzHJdxzhj5v2xLY_1Nn8DYELuzt1j1rW3uJLA3MhPFBGx6qi5ZM1Wb9lKRyBj2seY7wKHcXBFUgdIbfflpcweA5PiIl-dQD0SEUEDjRcwJcPb0-doozN5HnjIFci5K66fGwvj46f8O0APtpZTrTsIR7_Ilwe7Q9XJlGbzqIYtSnuUBztF3h4ZDycXDGzgMUQ.jpg"&gt;&lt;/p&gt;&lt;p&gt;</w:t>
      </w:r>
      <w:r>
        <w:rPr>
          <w:sz w:val="32"/>
          <w:szCs w:val="32"/>
        </w:rPr>
        <w:t>它是如何融入文化中并影响我们的认知</w:t>
      </w:r>
      <w:r>
        <w:rPr>
          <w:sz w:val="32"/>
          <w:szCs w:val="32"/>
        </w:rPr>
        <w:t>?&lt;/p&gt;&lt;p&gt;</w:t>
      </w:r>
      <w:r>
        <w:rPr>
          <w:sz w:val="32"/>
          <w:szCs w:val="32"/>
        </w:rPr>
        <w:t>随着时间流逝，《末日之书》越发成为了一种文化现象，不仅在文学作品中出现，而且在电影、电视剧以及其他艺术形式中都被引用。这不仅加深了公众对这本书的情感投入，也进一步推动了关于未来的思考和讨论。这种持续不断的话题性质，使得这个问题一直留给后代作为思考的问题之一。</w:t>
      </w:r>
      <w:r>
        <w:rPr>
          <w:sz w:val="32"/>
          <w:szCs w:val="32"/>
        </w:rPr>
        <w:t>&lt;/p&gt;&lt;p&gt;</w:t>
      </w:r>
      <w:r>
        <w:rPr>
          <w:sz w:val="32"/>
          <w:szCs w:val="32"/>
        </w:rPr>
        <w:t>最终，我们能从其中汲取哪些教训</w:t>
      </w:r>
      <w:r>
        <w:rPr>
          <w:sz w:val="32"/>
          <w:szCs w:val="32"/>
        </w:rPr>
        <w:t>?&lt;/p&gt;&lt;p&gt;</w:t>
      </w:r>
      <w:r>
        <w:rPr>
          <w:sz w:val="32"/>
          <w:szCs w:val="32"/>
        </w:rPr>
        <w:t>虽然塞莱斯廷预言无法提供确切答案，但它却展示了一种古老智慧，即人类对于未知世界永恒渴望了解，并且愿意寻找任何可以帮助自己理解宇宙运作方式的手段。不管这些前瞻性质是什么样的，它们至少激发了一种探索精神，在今天仍然激励着科学家们去发现新的知识边界，为我们提供更清晰地看待世界的大眼镜。</w:t>
      </w:r>
      <w:r>
        <w:rPr>
          <w:sz w:val="32"/>
          <w:szCs w:val="32"/>
        </w:rPr>
        <w:t>&lt;/p&gt;&lt;p&gt;&lt;a href = "/doc/1083402-</w:t>
      </w:r>
      <w:r>
        <w:rPr>
          <w:sz w:val="32"/>
          <w:szCs w:val="32"/>
        </w:rPr>
        <w:t>塞莱斯廷预言揭秘时间的序曲与未来的启示</w:t>
      </w:r>
      <w:r>
        <w:rPr>
          <w:sz w:val="32"/>
          <w:szCs w:val="32"/>
        </w:rPr>
        <w:t>.doc" rel="alternate" download="1083402-</w:t>
      </w:r>
      <w:r>
        <w:rPr>
          <w:sz w:val="32"/>
          <w:szCs w:val="32"/>
        </w:rPr>
        <w:t>塞莱斯廷预言揭秘时间的序曲与未来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