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雄无双追忆那些在风雪中铸就胜利的智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日之铁血智将：英雄无双</w:t>
      </w:r>
      <w:r>
        <w:rPr>
          <w:sz w:val="32"/>
          <w:szCs w:val="32"/>
        </w:rPr>
        <w:t>&lt;/p&gt;&lt;p&gt;&lt;img src="/static-img/YWZcf7Mr5euyUBscGzl-8B3_ipm2j1O5yF839DmPxkOSlh0wb4Se4xexMyolY-Kc.jpeg"&gt;&lt;/p&gt;&lt;p&gt;</w:t>
      </w:r>
      <w:r>
        <w:rPr>
          <w:sz w:val="32"/>
          <w:szCs w:val="32"/>
        </w:rPr>
        <w:t>在那个被历史深深铭刻的时代，中国人为了国家、为了民族，挺身而出，以坚韧不拔的意志和无畏牺牲精神，与侵略者斗争到底。他们是那些在风雪中铸就胜利的智将，他们用超凡脱俗的军事智慧和勇敢无畏的心情，带领着一支支疲惫但又充满活力的队伍，在艰苦卓绝的环境中取得了战役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毅将军，他是一位著名的抗日英雄。他以其冷静果敢、机智灵活闻名于世。在一次重要战役中，当敌人突然发起反攻时，陈毅迅速做出了决策，将部队调动至高地上布防，并利用地形优势，成功阻击了敌人的进攻。他的这次指挥，不仅保住了阵地，更展示了一位真正“抗日之铁血智将”的本色。</w:t>
      </w:r>
      <w:r>
        <w:rPr>
          <w:sz w:val="32"/>
          <w:szCs w:val="32"/>
        </w:rPr>
        <w:t>&lt;/p&gt;&lt;p&gt;&lt;img src="/static-img/yc4w65SX28v9pgMYfez9fR3_ipm2j1O5yF839DmPxkMGLmkoms4laYr3LW107xSMYirjyRt-Q6AwrPdXonw2Kj5S2lDfojr0c8UKwjkSfIaWOq48nqvKRhT8WzEAXcnugdry_jN5aKlxs9-MNfotrcG_PL7yxVLDk7yQAlvqCW8.png"&gt;&lt;/p&gt;&lt;p&gt;</w:t>
      </w:r>
      <w:r>
        <w:rPr>
          <w:sz w:val="32"/>
          <w:szCs w:val="32"/>
        </w:rPr>
        <w:t>王震也是一个典型例子。他以“老虎山”、“红岩寨”等战斗闻名，这些都是他凭借勇猛与机谋所赢得的一场场胜利。在一次战斗中，他发现敌人正准备从高处投掷手榴弹，便立即命令部下挖掘防护壕沟，并且安排部队在壕沟两侧进行火力覆盖。当敌人的手榴弹纷纷落入壕沟后，只能引爆，而不是造成伤亡。这一计策，让王震再次证明了自己是一位不可多得的“抗日之铁血智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物，还有很多默默奉献却同样英勇无比的人物，他们或许没有得到广泛认可，但他们每个人的名字，都应该被载入史册，因为他们都曾为这个国家付出了宝贵的一份力量。</w:t>
      </w:r>
      <w:r>
        <w:rPr>
          <w:sz w:val="32"/>
          <w:szCs w:val="32"/>
        </w:rPr>
        <w:t>&lt;/p&gt;&lt;p&gt;&lt;img src="/static-img/Sx50VLXRr3AG97CkLzBmVx3_ipm2j1O5yF839DmPxkMGLmkoms4laYr3LW107xSMYirjyRt-Q6AwrPdXonw2Kj5S2lDfojr0c8UKwjkSfIaWOq48nqvKRhT8WzEAXcnugdry_jN5aKlxs9-MNfotrcG_PL7yxVLDk7yQAlvqCW8.png"&gt;&lt;/p&gt;&lt;p&gt;</w:t>
      </w:r>
      <w:r>
        <w:rPr>
          <w:sz w:val="32"/>
          <w:szCs w:val="32"/>
        </w:rPr>
        <w:t>这些“抗日之铁血智将”，它们是怎样的存在？它们是我们民族光荣传统和革命先辈英烈继承者的象征，是我们学习历史最好的榜样。让我们记住他们，用自己的行动去弘扬这一传统，用爱国主义精神去激励新时代的人民群众，为实现中华民族伟大复兴贡献力量！</w:t>
      </w:r>
      <w:r>
        <w:rPr>
          <w:sz w:val="32"/>
          <w:szCs w:val="32"/>
        </w:rPr>
        <w:t>&lt;/p&gt;&lt;p&gt;&lt;a href = "/doc/1083357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无双追忆那些在风雪中铸就胜利的智将</w:t>
      </w:r>
      <w:r>
        <w:rPr>
          <w:sz w:val="32"/>
          <w:szCs w:val="32"/>
        </w:rPr>
        <w:t>.doc" rel="alternate" download="1083357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无双追忆那些在风雪中铸就胜利的智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