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从十八岁到十九岁青春的第一步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人生的长河中，</w:t>
      </w:r>
      <w:r>
        <w:rPr>
          <w:sz w:val="32"/>
          <w:szCs w:val="32"/>
        </w:rPr>
        <w:t>18to19</w:t>
      </w:r>
      <w:r>
        <w:rPr>
          <w:sz w:val="32"/>
          <w:szCs w:val="32"/>
        </w:rPr>
        <w:t>这一年份承载着特殊的意义，它是成长的起点，是自我探索和梦想追求的关键时期。在这段时间里，我们不仅要面对外部世界，更要学会如何去理解自己，从而为未来铺平道路。</w:t>
      </w:r>
      <w:r>
        <w:rPr>
          <w:sz w:val="32"/>
          <w:szCs w:val="32"/>
        </w:rPr>
        <w:t>&lt;/p&gt;&lt;p&gt;&lt;img src="/static-img/Ym1IpaD4hd2zsg-5jXa8F5RA8iFsNhAEkA2ot59-fS0e96MlE_t0AcH8RyvzKU8M.jpg"&gt;&lt;/p&gt;&lt;p&gt;</w:t>
      </w:r>
      <w:r>
        <w:rPr>
          <w:sz w:val="32"/>
          <w:szCs w:val="32"/>
        </w:rPr>
        <w:t>首先，进入大学或开始工作。对于刚刚跨入十八岁的人来说，这可能是一个充满挑战和机遇的新篇章。无论是走进了校园的大门还是踏上了职业生涯的第一步，都意味着离开了那熟悉又安全的小镇或者家乡，迈向更广阔、更复杂的人生世界。这一年的学习与工作不仅考验我们的知识储备，也锻炼我们应对压力的能力，让我们学会独立思考和解决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建立友情网络。</w:t>
      </w:r>
      <w:r>
        <w:rPr>
          <w:sz w:val="32"/>
          <w:szCs w:val="32"/>
        </w:rPr>
        <w:t>18to19</w:t>
      </w:r>
      <w:r>
        <w:rPr>
          <w:sz w:val="32"/>
          <w:szCs w:val="32"/>
        </w:rPr>
        <w:t>这一年，我们常常会结识新的朋友，无论是在课堂上还是在职场上，这些人将成为我们未来的伙伴、支持者甚至是生活中的导师。在这个过程中，我们学会了如何与不同的人沟通交流，以及如何维护和构建良好的人际关系。这一点对于未来的社会交往至关重要，因为它能够帮助我们形成一个庞大的社交网络，为我们的个人发展提供强有力的后盾。</w:t>
      </w:r>
      <w:r>
        <w:rPr>
          <w:sz w:val="32"/>
          <w:szCs w:val="32"/>
        </w:rPr>
        <w:t>&lt;/p&gt;&lt;p&gt;&lt;img src="/static-img/KMLl1pG-a55wGy1bVEsnqZRA8iFsNhAEkA2ot59-fS3N1k4MFakUt03V5oBmKVDI_n2VVJPyp4oLGWFj0jRI_pszvYDp5QYrH9tMAzwV8y3odEAMp4GuKJVZ76FH62FaFRYa9RqafihMMvEtaEW934HnCVUFDi3CaYm4w53fAAx71hUGyGiwJ3kSv0pJAo8rfPkCzVIN9zbo1fkX6auclb61_G_NS_VDUpjSSMtpZcg.jpg"&gt;&lt;/p&gt;&lt;p&gt;</w:t>
      </w:r>
      <w:r>
        <w:rPr>
          <w:sz w:val="32"/>
          <w:szCs w:val="32"/>
        </w:rPr>
        <w:t>再来就是自我提升。一方面，我们需要不断学习新的知识技能，以适应快速变化的社会环境；另一方面，更重要的是培养自己的兴趣爱好，这可以让我们的生活更加丰富多彩，同时也能增强个人的创造力和创新能力。通过各种活动，如参加研讨会、阅读书籍、实习等方式，不断地拓宽视野，使自己变得更加全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在感情领域也是一个重要转折点。在</w:t>
      </w:r>
      <w:r>
        <w:rPr>
          <w:sz w:val="32"/>
          <w:szCs w:val="32"/>
        </w:rPr>
        <w:t>18to19</w:t>
      </w:r>
      <w:r>
        <w:rPr>
          <w:sz w:val="32"/>
          <w:szCs w:val="32"/>
        </w:rPr>
        <w:t>这一年，我们开始逐渐认识到爱情是什么，以及它在生活中的位置。而且，与以前相比，现在我们通常都更加明确自己的需求，对于所谓“浪漫”、“忠诚”等词汇有了更深刻的地位感知。当一个人真正懂得什么是真正珍惜他人的时候，他就已经站在了一条成熟之路上了。</w:t>
      </w:r>
      <w:r>
        <w:rPr>
          <w:sz w:val="32"/>
          <w:szCs w:val="32"/>
        </w:rPr>
        <w:t>&lt;/p&gt;&lt;p&gt;&lt;img src="/static-img/IfF00hJKHUpAXJG6S0xLbpRA8iFsNhAEkA2ot59-fS3N1k4MFakUt03V5oBmKVDI_n2VVJPyp4oLGWFj0jRI_pszvYDp5QYrH9tMAzwV8y3odEAMp4GuKJVZ76FH62FaFRYa9RqafihMMvEtaEW934HnCVUFDi3CaYm4w53fAAx71hUGyGiwJ3kSv0pJAo8rfPkCzVIN9zbo1fkX6auclb61_G_NS_VDUpjSSMtpZcg.jpg"&gt;&lt;/p&gt;&lt;p&gt;</w:t>
      </w:r>
      <w:r>
        <w:rPr>
          <w:sz w:val="32"/>
          <w:szCs w:val="32"/>
        </w:rPr>
        <w:t>同时，健康意识也随着年龄增长越来越重视。不只是身体上的锻炼，更是一种心态上的调整，即学会正确处理压力和焦虑，用积极的心态面对困难。此时此刻，当你还在努力适应这个世界的时候，你必须明白保持良好的身心健康，对你的整个未来都是至关重要的事情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这段时间里，每个人都会经历一次自我认知的大革命。当你站在十九岁的时候，你会发现自己比一年前那个迷茫不安的小孩完全不同。你可能已经找到了自己的方向，也许还有很多疑问，但至少你知道怎么样才能继续前进。你会用一种全新的眼光去看待这个世界，并以一种全新的姿态去迎接每一个挑战。这，就是</w:t>
      </w:r>
      <w:r>
        <w:rPr>
          <w:sz w:val="32"/>
          <w:szCs w:val="32"/>
        </w:rPr>
        <w:t>18to19</w:t>
      </w:r>
      <w:r>
        <w:rPr>
          <w:sz w:val="32"/>
          <w:szCs w:val="32"/>
        </w:rPr>
        <w:t>之间最宝贵的一笔财富——成长本身。</w:t>
      </w:r>
      <w:r>
        <w:rPr>
          <w:sz w:val="32"/>
          <w:szCs w:val="32"/>
        </w:rPr>
        <w:t>&lt;/p&gt;&lt;p&gt;&lt;img src="/static-img/-ra5LRbGvhJvgjNWui-miJRA8iFsNhAEkA2ot59-fS3N1k4MFakUt03V5oBmKVDI_n2VVJPyp4oLGWFj0jRI_pszvYDp5QYrH9tMAzwV8y3odEAMp4GuKJVZ76FH62FaFRYa9RqafihMMvEtaEW934HnCVUFDi3CaYm4w53fAAx71hUGyGiwJ3kSv0pJAo8rfPkCzVIN9zbo1fkX6auclb61_G_NS_VDUpjSSMtpZcg.jpg"&gt;&lt;/p&gt;&lt;p&gt;&lt;a href = "/doc/1083320-</w:t>
      </w:r>
      <w:r>
        <w:rPr>
          <w:sz w:val="32"/>
          <w:szCs w:val="32"/>
        </w:rPr>
        <w:t>从十八岁到十九岁青春的第一步</w:t>
      </w:r>
      <w:r>
        <w:rPr>
          <w:sz w:val="32"/>
          <w:szCs w:val="32"/>
        </w:rPr>
        <w:t>.doc" rel="alternate" download="1083320-</w:t>
      </w:r>
      <w:r>
        <w:rPr>
          <w:sz w:val="32"/>
          <w:szCs w:val="32"/>
        </w:rPr>
        <w:t>从十八岁到十九岁青春的第一步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