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浪漫交融男性的勇敢与女性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种不同的食物世界之间发生了一场不寻常的结合。男性的巧克力棒，在无畏中迈出了勇敢的一步，向女生的甜甜圈发出邀请。这个简单而又充满象征意义的话语，让人回想起了人类社会中最为基本和美妙的情感——爱。</w:t>
      </w:r>
      <w:r>
        <w:rPr>
          <w:sz w:val="32"/>
          <w:szCs w:val="32"/>
        </w:rPr>
        <w:t>&lt;/p&gt;&lt;p&gt;&lt;img src="/static-img/XIjXnoYOkz62CGmHxcVLBbJij-FnXbyCQJcAG03pNtH_fet4xnCVZ7bbnDYwabXa.jpg"&gt;&lt;/p&gt;&lt;p&gt;</w:t>
      </w:r>
      <w:r>
        <w:rPr>
          <w:sz w:val="32"/>
          <w:szCs w:val="32"/>
        </w:rPr>
        <w:t>爱情中的巧克力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性代表着力量、坚韧和深沉的情感，而女性则是温柔、细腻和富有同情心。他们各自拥有自己的世界，不同的声音，却共同追求一种特殊的心灵沟通。在这样一个背景下，“男的巧克力棒进去女的甜甜圈”，这句话就像是一首诗，它通过比喻揭示了男人对女人的渴望，以及女人对男人的接受。</w:t>
      </w:r>
      <w:r>
        <w:rPr>
          <w:sz w:val="32"/>
          <w:szCs w:val="32"/>
        </w:rPr>
        <w:t>&lt;/p&gt;&lt;p&gt;&lt;img src="/static-img/djk72XpZBoKYUURBSe5IsLJij-FnXbyCQJcAG03pNtFIjiWbjh1I7ARK1RaBplwAKx-hWefaDV6t307amIajZZEobl57YUHWHai0W64oR8bHVcB8bjMCocELi4ozkAofEpzqi-yz_wlnEEIn340CeBusD3KiAMR8j5miHPvkbCK6FgKCqt-TEvCwDZeYbMTe.jpg"&gt;&lt;/p&gt;&lt;p&gt;</w:t>
      </w:r>
      <w:r>
        <w:rPr>
          <w:sz w:val="32"/>
          <w:szCs w:val="32"/>
        </w:rPr>
        <w:t>迎接与拒绝：情感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以一块精致的手工巧克力棒来表达自己时，那并不是简单的一个物质上的馈赠，而是他内心深处流淌的情感。他希望能被允许进入那个温暖且安全的地方，这个地方只有她才能提供。而对于女性来说，她所拥有的那份独特魅力，是她内心深处的一道防线。她需要时间来观察，并权衡是否愿意让对方进入她的世界。</w:t>
      </w:r>
      <w:r>
        <w:rPr>
          <w:sz w:val="32"/>
          <w:szCs w:val="32"/>
        </w:rPr>
        <w:t>&lt;/p&gt;&lt;p&gt;&lt;img src="/static-img/BtpnXDWfwQNcLapB5lyJ87Jij-FnXbyCQJcAG03pNtFIjiWbjh1I7ARK1RaBplwAKx-hWefaDV6t307amIajZZEobl57YUHWHai0W64oR8bHVcB8bjMCocELi4ozkAofEpzqi-yz_wlnEEIn340CeBusD3KiAMR8j5miHPvkbCK6FgKCqt-TEvCwDZeYbMTe.jpg"&gt;&lt;/p&gt;&lt;p&gt;</w:t>
      </w:r>
      <w:r>
        <w:rPr>
          <w:sz w:val="32"/>
          <w:szCs w:val="32"/>
        </w:rPr>
        <w:t>温柔地融合：爱情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世界开始融合的时候，他们会发现彼此都是如此珍贵。当“巧克力的坚硬”遇到“甜甜圈里的软糯”，他们将会产生出一种独特而强大的化学反应。这是一个关于放手和信任的事物，是关于两人一起走过风雨，最终找到彼此所需之处的事实。这也正是爱情本身最为迷人之处——它能够让我们变得更加完整，更能体验生活中不可思议的事情。</w:t>
      </w:r>
      <w:r>
        <w:rPr>
          <w:sz w:val="32"/>
          <w:szCs w:val="32"/>
        </w:rPr>
        <w:t>&lt;/p&gt;&lt;p&gt;&lt;img src="/static-img/iEFKbqODtwtNqnzGqX-7mbJij-FnXbyCQJcAG03pNtFIjiWbjh1I7ARK1RaBplwAKx-hWefaDV6t307amIajZZEobl57YUHWHai0W64oR8bHVcB8bjMCocELi4ozkAofEpzqi-yz_wlnEEIn340CeBusD3KiAMR8j5miHPvkbCK6FgKCqt-TEvCwDZeYbMTe.jpg"&gt;&lt;/p&gt;&lt;p&gt;</w:t>
      </w:r>
      <w:r>
        <w:rPr>
          <w:sz w:val="32"/>
          <w:szCs w:val="32"/>
        </w:rPr>
        <w:t>爱情教育：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学到很多关于成长、变革以及如何更好地理解自己及他人。每一次尝试，都是一次挑战，每一次失败，都是一次学习。而最终，当我们的心灵都被这种新的感觉填满时，我们就会明白，这些经历其实是在教导我们如何真正地爱，从而使我们的关系更加牢固，也更加美丽。</w:t>
      </w:r>
      <w:r>
        <w:rPr>
          <w:sz w:val="32"/>
          <w:szCs w:val="32"/>
        </w:rPr>
        <w:t>&lt;/p&gt;&lt;p&gt;&lt;img src="/static-img/escZgoEeWBy1g6DFICACc7Jij-FnXbyCQJcAG03pNtFIjiWbjh1I7ARK1RaBplwAKx-hWefaDV6t307amIajZZEobl57YUHWHai0W64oR8bHVcB8bjMCocELi4ozkAofEpzqi-yz_wlnEEIn340CeBusD3KiAMR8j5miHPvkbCK6FgKCqt-TEvCwDZeYbMT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，我们会发现，“男的巧克力棒进去女的甜甜圈”的背后隐藏着更深层次的人生哲理。在这个过程中，无论是成功还是失败，只要真诚付出，就已经足够证明了一个人对于另一半真挚的情感。而这种感情，不仅仅停留于口头上，更重要的是要用行动去展现，用行为去证明。在这样的基础上，一段美好的恋爱故事，便如同一杯精致的手工糖果般，既可口又令人怀念。</w:t>
      </w:r>
      <w:r>
        <w:rPr>
          <w:sz w:val="32"/>
          <w:szCs w:val="32"/>
        </w:rPr>
        <w:t>&lt;/p&gt;&lt;p&gt;&lt;a href = "/doc/1083313-</w:t>
      </w:r>
      <w:r>
        <w:rPr>
          <w:sz w:val="32"/>
          <w:szCs w:val="32"/>
        </w:rPr>
        <w:t>巧克力与甜甜圈的浪漫交融男性的勇敢与女性的温柔</w:t>
      </w:r>
      <w:r>
        <w:rPr>
          <w:sz w:val="32"/>
          <w:szCs w:val="32"/>
        </w:rPr>
        <w:t>.doc" rel="alternate" download="1083313-</w:t>
      </w:r>
      <w:r>
        <w:rPr>
          <w:sz w:val="32"/>
          <w:szCs w:val="32"/>
        </w:rPr>
        <w:t>巧克力与甜甜圈的浪漫交融男性的勇敢与女性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