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尚公主与神秘之城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尚公主与神秘之城的传说</w:t>
      </w:r>
      <w:r>
        <w:rPr>
          <w:sz w:val="32"/>
          <w:szCs w:val="32"/>
        </w:rPr>
        <w:t>&lt;/p&gt;&lt;p&gt;&lt;img src="/static-img/lu_Dg15dvDvRAl1_jAv12LmXeUhX5IgvDftlahnKn2I07w9XPGXOwtJywW9KOcLy.jpg"&gt;&lt;/p&gt;&lt;p&gt;</w:t>
      </w:r>
      <w:r>
        <w:rPr>
          <w:sz w:val="32"/>
          <w:szCs w:val="32"/>
        </w:rPr>
        <w:t>在遥远的古老国度里，存在着一个被遗忘的都市，它被称作“神秘之城”。这个城市隐藏在云雾缭绕的山谷间，据说只有拥有纯真心灵和勇敢意志的人才能发现它。尚公主便是这样一位人，她不仅聪明过人，更具备着探险家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，在一次偶然的情景中，尚公主意外发现了通往神秘之城的一条隐蔽路径。她决定踏上这段冒险旅程，不知自己将会遇到什么样的挑战。</w:t>
      </w:r>
      <w:r>
        <w:rPr>
          <w:sz w:val="32"/>
          <w:szCs w:val="32"/>
        </w:rPr>
        <w:t>&lt;/p&gt;&lt;p&gt;&lt;img src="/static-img/olqAveZ7Ee4AXk5XLwfBMbmXeUhX5IgvDftlahnKn2IEaFMGe8MVmVsI15RCzSPL1YD8ZNUEog379cEHUfnkFmC-W9gu7zgubQNxh5-luAdv9Wq3mBMUQJb0i3KnRud0ZTYa3NyEkPyEIinfs0MytPRIxJrSeQK9fX3S61UZaukDG9nsf2c5fIdhlrSlAoFu.jpg"&gt;&lt;/p&gt;&lt;p&gt;</w:t>
      </w:r>
      <w:r>
        <w:rPr>
          <w:sz w:val="32"/>
          <w:szCs w:val="32"/>
        </w:rPr>
        <w:t>第一站：解密古老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走进了神秘之城，一路上她看到了一些看似随机分布的石碑。这些石碑上刻满了奇怪而复杂的符号。通过自己的智慧和对历史文化知识的深入理解，尚公主要是这些符号之间寻找规律，最终成功破解了它们背后的密码。</w:t>
      </w:r>
      <w:r>
        <w:rPr>
          <w:sz w:val="32"/>
          <w:szCs w:val="32"/>
        </w:rPr>
        <w:t>&lt;/p&gt;&lt;p&gt;&lt;img src="/static-img/h3fCwYdU9raRqodKJ3B7dLmXeUhX5IgvDftlahnKn2IEaFMGe8MVmVsI15RCzSPL1YD8ZNUEog379cEHUfnkFmC-W9gu7zgubQNxh5-luAdv9Wq3mBMUQJb0i3KnRud0ZTYa3NyEkPyEIinfs0MytPRIxJrSeQK9fX3S61UZaukDG9nsf2c5fIdhlrSlAoFu.jpg"&gt;&lt;/p&gt;&lt;p&gt;</w:t>
      </w:r>
      <w:r>
        <w:rPr>
          <w:sz w:val="32"/>
          <w:szCs w:val="32"/>
        </w:rPr>
        <w:t>第二站：克服生死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，他们来到了一个巨大的地下洞穴。在这里，尚公主要面临了一场生死考验。一条狭窄、曲折的小道通向前方，而另一条则似乎是回头路。而且，这两条道路都充满了陷阱，只有正确选择才能够避免危险。用她的直觉和判断力，她选择了那条更加陡峭的小道，并最终成功抵达目的地。</w:t>
      </w:r>
      <w:r>
        <w:rPr>
          <w:sz w:val="32"/>
          <w:szCs w:val="32"/>
        </w:rPr>
        <w:t>&lt;/p&gt;&lt;p&gt;&lt;img src="/static-img/g2LcaTNsKoJ8ufgGhkh4ArmXeUhX5IgvDftlahnKn2IEaFMGe8MVmVsI15RCzSPL1YD8ZNUEog379cEHUfnkFmC-W9gu7zgubQNxh5-luAdv9Wq3mBMUQJb0i3KnRud0ZTYa3NyEkPyEIinfs0MytPRIxJrSeQK9fX3S61UZaukDG9nsf2c5fIdhlrSlAoFu.jpg"&gt;&lt;/p&gt;&lt;p&gt;</w:t>
      </w:r>
      <w:r>
        <w:rPr>
          <w:sz w:val="32"/>
          <w:szCs w:val="32"/>
        </w:rPr>
        <w:t>第三站：解开宝藏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宝库时，眼前的光芒刺目，但还未开始就出现了一系列谜题。这次谜题涉及到数学运算、逻辑推理以及还有一些需要使用化学反应来解决的问题。虽然有些问题看起来简单，但实际操作却极其复杂。但仍旧凭借她敏锐的大脑和坚定的决心，她逐一解决完所有问题，最终揭开宝藏所在的地方。</w:t>
      </w:r>
      <w:r>
        <w:rPr>
          <w:sz w:val="32"/>
          <w:szCs w:val="32"/>
        </w:rPr>
        <w:t>&lt;/p&gt;&lt;p&gt;&lt;img src="/static-img/B78BXgTMZe8b6WQuO5Bmm7mXeUhX5IgvDftlahnKn2IEaFMGe8MVmVsI15RCzSPL1YD8ZNUEog379cEHUfnkFmC-W9gu7zgubQNxh5-luAdv9Wq3mBMUQJb0i3KnRud0ZTYa3NyEkPyEIinfs0MytPRIxJrSeQK9fX3S61UZaukDG9nsf2c5fIdhlrSlAoFu.png"&gt;&lt;/p&gt;&lt;p&gt;</w:t>
      </w:r>
      <w:r>
        <w:rPr>
          <w:sz w:val="32"/>
          <w:szCs w:val="32"/>
        </w:rPr>
        <w:t>最后，即使面对更多困难挑战，也没有让尚公主退缩。她凭借智慧与勇气，最终找到了一颗璀璨如星辰般发光的地球。这颗地球正好位于这座城市的心脏位置，是整个城市能量源泉，也是此行目标所在。在那里，她发现了一本记录着城市历史和未来预言的手稿，以及一个能为全世界带来繁荣昌盛的地球碎片。此刻，那个曾经被遗忘的地方因她的功绩而重获新生的神秘之城，以她的名字命名为“尚王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有人提起那个遥远而又神秘的地方，就会自然而然地说起关于尚公主传奇的事迹，无论是在何种背景下，都总能激发人们对于未知世界探索热情，对于坚持不懈追求梦想的敬仰。</w:t>
      </w:r>
      <w:r>
        <w:rPr>
          <w:sz w:val="32"/>
          <w:szCs w:val="32"/>
        </w:rPr>
        <w:t>&lt;/p&gt;&lt;p&gt;&lt;a href = "/doc/108330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尚公主与神秘之城的传说</w:t>
      </w:r>
      <w:r>
        <w:rPr>
          <w:sz w:val="32"/>
          <w:szCs w:val="32"/>
        </w:rPr>
        <w:t>.doc" rel="alternate" download="108330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尚公主与神秘之城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