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音的断裂撕裂人国语背后的文化与心理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语音的断裂：撕裂人国语背后的文化与心理探究</w:t>
      </w:r>
      <w:r>
        <w:rPr>
          <w:sz w:val="32"/>
          <w:szCs w:val="32"/>
        </w:rPr>
        <w:t>&lt;/p&gt;&lt;p&gt;&lt;img src="/static-img/VLrh0PK_I9jdfukq2ysZPST1aSgYwFivQsFPl0khhHdjhsvbvL0OyZY2hKaBZsrL.jpg"&gt;&lt;/p&gt;&lt;p&gt;</w:t>
      </w:r>
      <w:r>
        <w:rPr>
          <w:sz w:val="32"/>
          <w:szCs w:val="32"/>
        </w:rPr>
        <w:t>在这个全球化的大时代背景下，人们的交流方式变得更加多样和频繁。然而，在这样一个充满变化的社会环境中，我们不难发现一种现象，那就是“撕裂人国语”。这种现象体现在语言使用者的行为上，他们可能会在不同的社交场合、不同的群体面前展示出不同的语言表达，这种做法不仅影响了个人身份认同，也对整个社会文化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撕裂人国语”反映了个体在不同环境下的自我表达欲望。在现代社会，人们往往需要根据实际情况来选择最合适的话语，以便更好地融入特定的社群或获得某些利益。例如，一位外籍留学生可能会在学校里讲英语，在家中讲母语；一位企业高管则可能会用正式标准汉字发邮件，用日常通俗汉字与同事交流。这说明，即使是相同的人，也因为担心被误解或边缘化而进行语言上的转换。</w:t>
      </w:r>
      <w:r>
        <w:rPr>
          <w:sz w:val="32"/>
          <w:szCs w:val="32"/>
        </w:rPr>
        <w:t>&lt;/p&gt;&lt;p&gt;&lt;img src="/static-img/jsmiW4hxmF2cEDrDZX9YyCT1aSgYwFivQsFPl0khhHerJKkICZAk5dWYNGVVOSSXPu0IJodARpNYUKwPWdUllEZNfUkuXcAwp1ZScdPBptffwb_nPKStIxWCNoiTMTWU52-w_IQcd9eziFDg5PbNlWXTc4aq0YsbYo2DNzulj58.jpg"&gt;&lt;/p&gt;&lt;p&gt;</w:t>
      </w:r>
      <w:r>
        <w:rPr>
          <w:sz w:val="32"/>
          <w:szCs w:val="32"/>
        </w:rPr>
        <w:t>其次，“撕裂人国语”也与国家政策有关。在一些国家，比如中国，官方鼓励使用普通话作为全国通用语言，但是在某些地区，如香港和澳门，还保留着自己的地方方言。此外，有些民族地区也有自己独特的民族语言。这些政策所带来的结果，就是即使生活在地域内的人们，他们之间也存在着通过不同语言沟通的心理障碍，这也是导致“撕裂”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撕裂人国语”还涉及到文化认同的问题。当一个人同时拥有多种身份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文化认同就会受到挑战。比如说，一名移民子女可能既要维护家庭传统，又要适应新环境中的流行文化，从而形成了一种复杂的情感状态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在父母面前讲中文，在朋友圈里分享英文歌曲，这种情形显示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世界如何由两种甚至更多的文化力量所塑造。</w:t>
      </w:r>
      <w:r>
        <w:rPr>
          <w:sz w:val="32"/>
          <w:szCs w:val="32"/>
        </w:rPr>
        <w:t>&lt;/p&gt;&lt;p&gt;&lt;img src="/static-img/eDSk10Xpujs496iXeTOZfCT1aSgYwFivQsFPl0khhHerJKkICZAk5dWYNGVVOSSXPu0IJodARpNYUKwPWdUllEZNfUkuXcAwp1ZScdPBptffwb_nPKStIxWCNoiTMTWU52-w_IQcd9eziFDg5PbNlWXTc4aq0YsbYo2DNzulj58.jpg"&gt;&lt;/p&gt;&lt;p&gt;</w:t>
      </w:r>
      <w:r>
        <w:rPr>
          <w:sz w:val="32"/>
          <w:szCs w:val="32"/>
        </w:rPr>
        <w:t>再者，“撕裂人国语”还可以看作是一种抵抗或者逃避现实的手段。在政治压力下，或是当个人的自由表达遭受限制时，人们有时候会选择使用非主流或隐蔽性的言辞来表现自己。这类情况下，被称为“地下话术”，它成为了对传统规范的一种挑战，同时也是对权力结构的一次尝试性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技术发展和网络平台的普及，不少年轻人的日常交流已经发生了显著变化。他们通过表情包、缩写等简短形式进行信息交换，而这些新的沟通方式又给予了他们新的表达空间，使得传统意义上的“撕裂人国语”的概念似乎变得过时。但这并不意味着我们可以忽视这种现象，因为它揭示了一系列关于个人身份、社群归属以及信息共享等问题。</w:t>
      </w:r>
      <w:r>
        <w:rPr>
          <w:sz w:val="32"/>
          <w:szCs w:val="32"/>
        </w:rPr>
        <w:t>&lt;/p&gt;&lt;p&gt;&lt;img src="/static-img/VD2GfvjVRrQwvcWrjGnwsiT1aSgYwFivQsFPl0khhHerJKkICZAk5dWYNGVVOSSXPu0IJodARpNYUKwPWdUllEZNfUkuXcAwp1ZScdPBptffwb_nPKStIxWCNoiTMTWU52-w_IQcd9eziFDg5PbNlWXTc4aq0YsbYo2DNzulj58.jpg"&gt;&lt;/p&gt;&lt;p&gt;</w:t>
      </w:r>
      <w:r>
        <w:rPr>
          <w:sz w:val="32"/>
          <w:szCs w:val="32"/>
        </w:rPr>
        <w:t>最后，“撕裂人国语”这一现象也引起了教育界对于教学方法和内容改革的声音。当代学生往往需要学会跨越不同地域、不同背景之间有效沟通，因此，对于教学来说，要培养学生能够灵活运用各种语言资源，更好地理解并参与到全球化的大舞台上去，是非常重要的一个课题之一。而这正是我们应该关注，并进一步探讨的问题领域之一。</w:t>
      </w:r>
      <w:r>
        <w:rPr>
          <w:sz w:val="32"/>
          <w:szCs w:val="32"/>
        </w:rPr>
        <w:t>&lt;/p&gt;&lt;p&gt;&lt;a href = "/doc/1083146-</w:t>
      </w:r>
      <w:r>
        <w:rPr>
          <w:sz w:val="32"/>
          <w:szCs w:val="32"/>
        </w:rPr>
        <w:t>语音的断裂撕裂人国语背后的文化与心理探究</w:t>
      </w:r>
      <w:r>
        <w:rPr>
          <w:sz w:val="32"/>
          <w:szCs w:val="32"/>
        </w:rPr>
        <w:t>.doc" rel="alternate" download="1083146-</w:t>
      </w:r>
      <w:r>
        <w:rPr>
          <w:sz w:val="32"/>
          <w:szCs w:val="32"/>
        </w:rPr>
        <w:t>语音的断裂撕裂人国语背后的文化与心理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