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蝴蝶效应中的命运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蝴蝶效应中的命运交织</w:t>
      </w:r>
      <w:r>
        <w:rPr>
          <w:sz w:val="32"/>
          <w:szCs w:val="32"/>
        </w:rPr>
        <w:t>&lt;/p&gt;&lt;p&gt;&lt;img src="/static-img/MoLmFgQ6KEKutbe68V5AMoNtU9Lb47ZCZArewp4uUjJTJVp82NXUght90F8JNQdS.jpg"&gt;&lt;/p&gt;&lt;p&gt;</w:t>
      </w:r>
      <w:r>
        <w:rPr>
          <w:sz w:val="32"/>
          <w:szCs w:val="32"/>
        </w:rPr>
        <w:t>在一个充满未知的世界里，每一次轻微的变化都可能引发连锁反应，最终导致无法预测的结果。《蝴蝶效应》这部小说以其独特的叙事方式，展现了这种不可逆转、不可预见的命运之轮。</w:t>
      </w:r>
      <w:r>
        <w:rPr>
          <w:sz w:val="32"/>
          <w:szCs w:val="32"/>
        </w:rPr>
        <w:t>&lt;/p&gt;&lt;p&gt;</w:t>
      </w:r>
      <w:r>
        <w:rPr>
          <w:sz w:val="32"/>
          <w:szCs w:val="32"/>
        </w:rPr>
        <w:t>小小的一翼，一场大变局</w:t>
      </w:r>
      <w:r>
        <w:rPr>
          <w:sz w:val="32"/>
          <w:szCs w:val="32"/>
        </w:rPr>
        <w:t>&lt;/p&gt;&lt;p&gt;&lt;img src="/static-img/mgFe65kHYH8QqFOTU2TujINtU9Lb47ZCZArewp4uUjL5yM-XlNRnMBG9-hBJHWV5m_OWQVRnw-kQoKzPMEzm1nvXrLZJHMypHJjxN5I96mxt5O2vO0VnluD-PI_vehkGgZO4dOa6kvU-TH95hspj-f4r2ECNPvMfgHmNBXGbE6QbSVNZJPgT_CCUI0ytjtEA.jpg"&gt;&lt;/p&gt;&lt;p&gt;</w:t>
      </w:r>
      <w:r>
        <w:rPr>
          <w:sz w:val="32"/>
          <w:szCs w:val="32"/>
        </w:rPr>
        <w:t>一只普通的小蝴蝶，在南美洲的一片热带雨林中翩翩起舞，它们不经意间扇动翅膀，似乎是整个世界最不重要的事情。但在某个瞬间，这只蝴蝶将成为历史上的关键角色，其扇动翅膀所触发的气流，将改变另一个地方——美国西部的一个村庄——未来的人生轨迹。</w:t>
      </w:r>
      <w:r>
        <w:rPr>
          <w:sz w:val="32"/>
          <w:szCs w:val="32"/>
        </w:rPr>
        <w:t>&lt;/p&gt;&lt;p&gt;</w:t>
      </w:r>
      <w:r>
        <w:rPr>
          <w:sz w:val="32"/>
          <w:szCs w:val="32"/>
        </w:rPr>
        <w:t>风暴前的平静</w:t>
      </w:r>
      <w:r>
        <w:rPr>
          <w:sz w:val="32"/>
          <w:szCs w:val="32"/>
        </w:rPr>
        <w:t>&lt;/p&gt;&lt;p&gt;&lt;img src="/static-img/A8uhoToDhzJ93tXPR4bZVINtU9Lb47ZCZArewp4uUjL5yM-XlNRnMBG9-hBJHWV5m_OWQVRnw-kQoKzPMEzm1nvXrLZJHMypHJjxN5I96mxt5O2vO0VnluD-PI_vehkGgZO4dOa6kvU-TH95hspj-f4r2ECNPvMfgHmNBXGbE6QbSVNZJPgT_CCUI0ytjtEA.png"&gt;&lt;/p&gt;&lt;p&gt;</w:t>
      </w:r>
      <w:r>
        <w:rPr>
          <w:sz w:val="32"/>
          <w:szCs w:val="32"/>
        </w:rPr>
        <w:t>故事开始于宁静祥和的小镇上，但随着时间推移，小镇逐渐陷入混乱与恐慌。每个人都试图去理解那些看似无关痛痒的小事件如何突然之间变得至关重要，而这些事件本身却又如此微不足道。在这个过程中，我们体会到了那个简单而又复杂的心理状态，那就是对未来的恐惧。</w:t>
      </w:r>
      <w:r>
        <w:rPr>
          <w:sz w:val="32"/>
          <w:szCs w:val="32"/>
        </w:rPr>
        <w:t>&lt;/p&gt;&lt;p&gt;</w:t>
      </w:r>
      <w:r>
        <w:rPr>
          <w:sz w:val="32"/>
          <w:szCs w:val="32"/>
        </w:rPr>
        <w:t>时间河流中的回音</w:t>
      </w:r>
      <w:r>
        <w:rPr>
          <w:sz w:val="32"/>
          <w:szCs w:val="32"/>
        </w:rPr>
        <w:t>&lt;/p&gt;&lt;p&gt;&lt;img src="/static-img/nQn70d2BzhaQLavIkD-n14NtU9Lb47ZCZArewp4uUjL5yM-XlNRnMBG9-hBJHWV5m_OWQVRnw-kQoKzPMEzm1nvXrLZJHMypHJjxN5I96mxt5O2vO0VnluD-PI_vehkGgZO4dOa6kvU-TH95hspj-f4r2ECNPvMfgHmNBXGbE6QbSVNZJPgT_CCUI0ytjtEA.jpg"&gt;&lt;/p&gt;&lt;p&gt;</w:t>
      </w:r>
      <w:r>
        <w:rPr>
          <w:sz w:val="32"/>
          <w:szCs w:val="32"/>
        </w:rPr>
        <w:t>当我们深入探索“时间河流”这一概念时，我们发现每一次选择或行动，都像是投石问路，无法确定哪条道路将走向成功，而哪条则将走向失败。这就好比是在黑暗中摸索前行，每一步都伴随着一种即使知道结果也难以避免的情感波澜。</w:t>
      </w:r>
      <w:r>
        <w:rPr>
          <w:sz w:val="32"/>
          <w:szCs w:val="32"/>
        </w:rPr>
        <w:t>&lt;/p&gt;&lt;p&gt;</w:t>
      </w:r>
      <w:r>
        <w:rPr>
          <w:sz w:val="32"/>
          <w:szCs w:val="32"/>
        </w:rPr>
        <w:t>灵魂呼唤与命运交响曲</w:t>
      </w:r>
      <w:r>
        <w:rPr>
          <w:sz w:val="32"/>
          <w:szCs w:val="32"/>
        </w:rPr>
        <w:t>&lt;/p&gt;&lt;p&gt;&lt;img src="/static-img/29Je1eG0Jae-crjJ1y4iOYNtU9Lb47ZCZArewp4uUjL5yM-XlNRnMBG9-hBJHWV5m_OWQVRnw-kQoKzPMEzm1nvXrLZJHMypHJjxN5I96mxt5O2vO0VnluD-PI_vehkGgZO4dOa6kvU-TH95hspj-f4r2ECNPvMfgHmNBXGbE6QbSVNZJPgT_CCUI0ytjtEA.jpg"&gt;&lt;/p&gt;&lt;p&gt;</w:t>
      </w:r>
      <w:r>
        <w:rPr>
          <w:sz w:val="32"/>
          <w:szCs w:val="32"/>
        </w:rPr>
        <w:t>尽管人类渴望掌控自己的人生，但实际上很多事情都是由更大的力量驱动。而《蝴蝶效应》通过它精妙绝伦的情节结构，让读者领略到人生的多维度和复杂性，同时也让人们意识到，无论我们的选择多么微小，它们总是能够影响周围人的生活和自己的未来。</w:t>
      </w:r>
      <w:r>
        <w:rPr>
          <w:sz w:val="32"/>
          <w:szCs w:val="32"/>
        </w:rPr>
        <w:t>&lt;/p&gt;&lt;p&gt;</w:t>
      </w:r>
      <w:r>
        <w:rPr>
          <w:sz w:val="32"/>
          <w:szCs w:val="32"/>
        </w:rPr>
        <w:t>反思与自我觉醒</w:t>
      </w:r>
      <w:r>
        <w:rPr>
          <w:sz w:val="32"/>
          <w:szCs w:val="32"/>
        </w:rPr>
        <w:t>&lt;/p&gt;&lt;p&gt;</w:t>
      </w:r>
      <w:r>
        <w:rPr>
          <w:sz w:val="32"/>
          <w:szCs w:val="32"/>
        </w:rPr>
        <w:t>小说中的主角们经历了从迷茫到自我觉醒的一系列转变，他们学会了从过去错误的决定中学习，并且勇敢地面对现实。正如他们一样，当我们站在生命的大棋盘上，看着那些看似毫无意义的小步伐，却能看到它们如何构成了我们人生的轨迹时，我们也会变得更加成熟，更懂得珍惜现在，以及为未来做出明智决策。</w:t>
      </w:r>
      <w:r>
        <w:rPr>
          <w:sz w:val="32"/>
          <w:szCs w:val="32"/>
        </w:rPr>
        <w:t>&lt;/p&gt;&lt;p&gt;</w:t>
      </w:r>
      <w:r>
        <w:rPr>
          <w:sz w:val="32"/>
          <w:szCs w:val="32"/>
        </w:rPr>
        <w:t>命运之轮永远旋转不息</w:t>
      </w:r>
      <w:r>
        <w:rPr>
          <w:sz w:val="32"/>
          <w:szCs w:val="32"/>
        </w:rPr>
        <w:t>&lt;/p&gt;&lt;p&gt;</w:t>
      </w:r>
      <w:r>
        <w:rPr>
          <w:sz w:val="32"/>
          <w:szCs w:val="32"/>
        </w:rPr>
        <w:t>最后，《蝴</w:t>
      </w:r>
      <w:r>
        <w:rPr>
          <w:sz w:val="32"/>
          <w:szCs w:val="32"/>
        </w:rPr>
        <w:t>.Butterfly Effect</w:t>
      </w:r>
      <w:r>
        <w:rPr>
          <w:sz w:val="32"/>
          <w:szCs w:val="32"/>
        </w:rPr>
        <w:t>》提醒我们，无论发生什么样的奇遇，或许有一天，这些偶然发生的事物，将有助于形成新的宇宙秩序。而对于那些仍在寻找答案的人来说，不妨相信，即使是最微小的声音，也可能成为下一个时代巨大的旋律之一。</w:t>
      </w:r>
      <w:r>
        <w:rPr>
          <w:sz w:val="32"/>
          <w:szCs w:val="32"/>
        </w:rPr>
        <w:t>&lt;/p&gt;&lt;p&gt;&lt;a href = "/doc/1083124-</w:t>
      </w:r>
      <w:r>
        <w:rPr>
          <w:sz w:val="32"/>
          <w:szCs w:val="32"/>
        </w:rPr>
        <w:t>风起云涌蝴蝶效应中的命运交织</w:t>
      </w:r>
      <w:r>
        <w:rPr>
          <w:sz w:val="32"/>
          <w:szCs w:val="32"/>
        </w:rPr>
        <w:t>.doc" rel="alternate" download="1083124-</w:t>
      </w:r>
      <w:r>
        <w:rPr>
          <w:sz w:val="32"/>
          <w:szCs w:val="32"/>
        </w:rPr>
        <w:t>风起云涌蝴蝶效应中的命运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