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颗金银葡萄的成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颗金银葡萄的成熟故事</w:t>
      </w:r>
      <w:r>
        <w:rPr>
          <w:sz w:val="32"/>
          <w:szCs w:val="32"/>
        </w:rPr>
        <w:t>&lt;/p&gt;&lt;p&gt;&lt;img src="/static-img/KzIQtn3Hg1lKSOXVvp_wysAwW1oZw7ZGiR2uo1Dr8TSUP-joRb57CXXMcnyWZVEs.jpg"&gt;&lt;/p&gt;&lt;p&gt;</w:t>
      </w:r>
      <w:r>
        <w:rPr>
          <w:sz w:val="32"/>
          <w:szCs w:val="32"/>
        </w:rPr>
        <w:t>在一个阳光明媚的春日，一个小镇上，一家名为“金银瓶”的果蔬店迎来了新季节的第一批鲜活水果。店主李先生兴奋地宣布，他们已经收到了来自遥远山区的一批特别品种——四颗金银葡萄。这不仅是因为它们外观上的独特之处，更因为它们蕴含着一段传奇般的成长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些葡萄树曾经遭遇了极端恶劣的天气，连续年份下雨无休，使得土壤酸化，营养不足。但是，这些坚韧不拔的葡萄树并没有放弃，它们通过自我调整和适应环境，最终找到了生存之道。在这个过程中，它们吸收了更多微量元素，如钙、镁等，从而形成了独特的“金”色皮肤和“银”色汁液。</w:t>
      </w:r>
      <w:r>
        <w:rPr>
          <w:sz w:val="32"/>
          <w:szCs w:val="32"/>
        </w:rPr>
        <w:t>&lt;/p&gt;&lt;p&gt;&lt;img src="/static-img/nryoroava5G7cyqRCtDBvcAwW1oZw7ZGiR2uo1Dr8TSCxAwD-FdTqIU462oZYV5Yj3cWWYYnFq3Kgq1_3yTVqOf7a53xtpxoQThzhs3jddnxHoUY65Uv6y5smAdktNPR1tsFoxNI29qZVGFpmPIHO20qxVORXqlf4PvBRJmy9vYU29wlT1ohTRZKVJPHU0V3.jpg"&gt;&lt;/p&gt;&lt;p&gt;</w:t>
      </w:r>
      <w:r>
        <w:rPr>
          <w:sz w:val="32"/>
          <w:szCs w:val="32"/>
        </w:rPr>
        <w:t>当这四颗葡萄成熟时，它们终于被摘下，并运到市集上。李先生对每一颗都进行了细致检查，每一颗都经过精心挑选，以确保顾客能享受到最纯净、最有口感的大自然赠予的人间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在逆境中坚持到底的小镇居民一样，这四颗金银葡萄也证明了一点：只有在困难面前顽强拼搏，才能真正体现出自己的价值。它们让人想起那句老话：“逆境铸就大器。”而对于消费者来说，无论是作为健康饮食的一部分，或是在特殊场合作为礼物，都能够带来意想不到的心情愉悦和生活启示。</w:t>
      </w:r>
      <w:r>
        <w:rPr>
          <w:sz w:val="32"/>
          <w:szCs w:val="32"/>
        </w:rPr>
        <w:t>&lt;/p&gt;&lt;p&gt;&lt;img src="/static-img/0ijhCmyfzqps8wOV0u_5EcAwW1oZw7ZGiR2uo1Dr8TSCxAwD-FdTqIU462oZYV5Yj3cWWYYnFq3Kgq1_3yTVqOf7a53xtpxoQThzhs3jddnxHoUY65Uv6y5smAdktNPR1tsFoxNI29qZVGFpmPIHO20qxVORXqlf4PvBRJmy9vYU29wlT1ohTRZKVJPHU0V3.jpg"&gt;&lt;/p&gt;&lt;p&gt;</w:t>
      </w:r>
      <w:r>
        <w:rPr>
          <w:sz w:val="32"/>
          <w:szCs w:val="32"/>
        </w:rPr>
        <w:t>因此，当你走进那个小镇上的果蔬店，看见那排排整齐、色泽艳丽的小小珍珠，不妨停下来尝试一下这四颗神奇的金银葡萄，让它带给你的不仅仅是一种味觉上的享受，更是一段关于坚韧与成功的小故事。</w:t>
      </w:r>
      <w:r>
        <w:rPr>
          <w:sz w:val="32"/>
          <w:szCs w:val="32"/>
        </w:rPr>
        <w:t>&lt;/p&gt;&lt;p&gt;&lt;a href = "/doc/10829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颗金银葡萄的成熟故事</w:t>
      </w:r>
      <w:r>
        <w:rPr>
          <w:sz w:val="32"/>
          <w:szCs w:val="32"/>
        </w:rPr>
        <w:t>.doc" rel="alternate" download="10829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颗金银葡萄的成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