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用手捏自己的小兔兔我看到了她那无意识的笑容仿佛整个世界都在她的掌控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走进咖啡店，一阵温馨的香气迎面而来，接着是那熟悉的背景音乐。这里总是人声鼎沸，却又能给人一种安静舒适的感觉。我习惯了这种氛围，所以不觉间就坐在了角落里的一张小桌子旁。</w:t>
      </w:r>
      <w:r>
        <w:rPr>
          <w:sz w:val="32"/>
          <w:szCs w:val="32"/>
        </w:rPr>
        <w:t>&lt;/p&gt;&lt;p&gt;&lt;img src="/static-img/HNZUONzriIt6RuZ1cBG8gZ02By7hgrhgMFFFHdrVKj581dMxINJJCbV0rbxzOht8.jpg"&gt;&lt;/p&gt;&lt;p&gt;</w:t>
      </w:r>
      <w:r>
        <w:rPr>
          <w:sz w:val="32"/>
          <w:szCs w:val="32"/>
        </w:rPr>
        <w:t>今天，我看到了一幕让我心生感慨，那是一个小姐姐，她用手捏自己的小兔兔。我注意到，这个小姐姐似乎在享受着与众不同的时光。她那无意识的笑容，让我仿佛也被她的快乐所感染。</w:t>
      </w:r>
      <w:r>
        <w:rPr>
          <w:sz w:val="32"/>
          <w:szCs w:val="32"/>
        </w:rPr>
        <w:t>&lt;/p&gt;&lt;p&gt;</w:t>
      </w:r>
      <w:r>
        <w:rPr>
          <w:sz w:val="32"/>
          <w:szCs w:val="32"/>
        </w:rPr>
        <w:t>小姐姐用手捏自己的小兔兔，是一种很独特的情感表达。每一次轻轻地掐住那个软绵绵的小身体，都像是对这个世界的一种控制和掌握。她的动作既有力量又带着细腻，每一个关节都显得那么柔软，仿佛她可以随意操控这整个世界，就像她现在一样，用最温柔的手势去支配那些可爱的小动物。</w:t>
      </w:r>
      <w:r>
        <w:rPr>
          <w:sz w:val="32"/>
          <w:szCs w:val="32"/>
        </w:rPr>
        <w:t>&lt;/p&gt;&lt;p&gt;&lt;img src="/static-img/iUPRluiF9lSS-jpsOeOBEJ02By7hgrhgMFFFHdrVKj4kJVpyQz0W5HDIstNfxrpHq_JdBLNlmTlclVfjY3LqpBPdREDV4NJKYu27zIaiarMBRRsDAtDOuGVbger6GZR5QNHZvc-pxjkGV1vnoFNq9Q.jpg"&gt;&lt;/p&gt;&lt;p&gt;</w:t>
      </w:r>
      <w:r>
        <w:rPr>
          <w:sz w:val="32"/>
          <w:szCs w:val="32"/>
        </w:rPr>
        <w:t>我开始观察小姐姐，她好像并没有意识到周围人的目光。她只是沉浸在与自己玩耍的小动物之间的互动中。这是一种纯粹的情感交流，没有任何外界干扰，只有两个生命体之间简单而真挚的相处。</w:t>
      </w:r>
      <w:r>
        <w:rPr>
          <w:sz w:val="32"/>
          <w:szCs w:val="32"/>
        </w:rPr>
        <w:t>&lt;/p&gt;&lt;p&gt;</w:t>
      </w:r>
      <w:r>
        <w:rPr>
          <w:sz w:val="32"/>
          <w:szCs w:val="32"/>
        </w:rPr>
        <w:t>随着时间慢慢流逝，我发现自己也渐渐融入了这个场景。我开始想象，如果有一天，我也有这样的能力，可以用一双温暖的手去拥抱所有需要拥抱的人和事物。那将是一种多么美妙的事情啊！</w:t>
      </w:r>
      <w:r>
        <w:rPr>
          <w:sz w:val="32"/>
          <w:szCs w:val="32"/>
        </w:rPr>
        <w:t>&lt;/p&gt;&lt;p&gt;&lt;img src="/static-img/tV5wMP5n-IVuPPpxtzcBpJ02By7hgrhgMFFFHdrVKj4kJVpyQz0W5HDIstNfxrpHq_JdBLNlmTlclVfjY3LqpBPdREDV4NJKYu27zIaiarMBRRsDAtDOuGVbger6GZR5QNHZvc-pxjkGV1vnoFNq9Q.jpg"&gt;&lt;/p&gt;&lt;p&gt;</w:t>
      </w:r>
      <w:r>
        <w:rPr>
          <w:sz w:val="32"/>
          <w:szCs w:val="32"/>
        </w:rPr>
        <w:t>当小姐姐终于把小兔子放下的时候，她看起来有些疲倦，但脸上依然挂着满足而宁静的微笑。这让我突然明白过来，这些微不足道的小事情，它们构成了我们生活中的宝贵记忆。而这些记忆，不仅仅是我们个人经历的一个缩影，更是连接人们、建立情感纽带的一个重要环节。</w:t>
      </w:r>
      <w:r>
        <w:rPr>
          <w:sz w:val="32"/>
          <w:szCs w:val="32"/>
        </w:rPr>
        <w:t>&lt;/p&gt;&lt;p&gt;</w:t>
      </w:r>
      <w:r>
        <w:rPr>
          <w:sz w:val="32"/>
          <w:szCs w:val="32"/>
        </w:rPr>
        <w:t>即使是在喧嚣都市中，我们仍旧可以找到这样简单却深刻的情感瞬间。它们可能发生在咖啡馆里，也可能发生在公园或者街道上。不管何时何地，当我们能够停下来欣赏生活中的点点滴滴，无论多么琐碎，都是值得珍藏的一笔财富。在这一刻，我决定更加珍视这些日常生活中的片段，因为它们正是我成长路上的指南针，也是我回忆录里的宝贵一页。</w:t>
      </w:r>
      <w:r>
        <w:rPr>
          <w:sz w:val="32"/>
          <w:szCs w:val="32"/>
        </w:rPr>
        <w:t>&lt;/p&gt;&lt;p&gt;&lt;img src="/static-img/AububANcqgZp_GDe3PuZeJ02By7hgrhgMFFFHdrVKj4kJVpyQz0W5HDIstNfxrpHq_JdBLNlmTlclVfjY3LqpBPdREDV4NJKYu27zIaiarMBRRsDAtDOuGVbger6GZR5QNHZvc-pxjkGV1vnoFNq9Q.jpg"&gt;&lt;/p&gt;&lt;p&gt;&lt;a href = "/doc/1082898-</w:t>
      </w:r>
      <w:r>
        <w:rPr>
          <w:sz w:val="32"/>
          <w:szCs w:val="32"/>
        </w:rPr>
        <w:t>小姐姐用手捏自己的小兔兔我看到了她那无意识的笑容仿佛整个世界都在她的掌控之中</w:t>
      </w:r>
      <w:r>
        <w:rPr>
          <w:sz w:val="32"/>
          <w:szCs w:val="32"/>
        </w:rPr>
        <w:t>.doc" rel="alternate" download="1082898-</w:t>
      </w:r>
      <w:r>
        <w:rPr>
          <w:sz w:val="32"/>
          <w:szCs w:val="32"/>
        </w:rPr>
        <w:t>小姐姐用手捏自己的小兔兔我看到了她那无意识的笑容仿佛整个世界都在她的掌控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