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心中我是你的老师你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力量的殿堂里，我站立着，穿越时空的隧道，将知识的火炬传递给你。在这里，我们不仅仅是师生，更是灵魂之间的连接。每一次讲解，每一次讨论，都是我对你信任和期望的一次证明。</w:t>
      </w:r>
      <w:r>
        <w:rPr>
          <w:sz w:val="32"/>
          <w:szCs w:val="32"/>
        </w:rPr>
        <w:t>&lt;/p&gt;&lt;p&gt;&lt;img src="/static-img/ZclZ_QgGn785_i9L8iNMWRyNiFoD9-MwwrOtwrqy2_DH06GzYj-vJAl8bKy0PVec.png"&gt;&lt;/p&gt;&lt;p&gt;</w:t>
      </w:r>
      <w:r>
        <w:rPr>
          <w:sz w:val="32"/>
          <w:szCs w:val="32"/>
        </w:rPr>
        <w:t>首先，是知识的传承。我将无尽深邃的世界观、哲学思考，以及科学理论，一一细致地铺陈于你面前。你不是来听故事的人，而是一个探索未知、追求真理的人。因此，我总是在课堂上不断提问，让你从自己的思考中找到答案，这正是我想要培养你的能力——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情感上的支持。我知道学习之路并不平坦，有时候会遇到难题或迷茫。但这正是成长最重要的一部分。在这样的时刻，我愿意倾听你的困惑，分享我的经验，无论是在专业领域还是人生的点滴琐事。因为我相信，只有在安全而温暖的心境下，你才能更加放松，不畏艰难，勇往直前。</w:t>
      </w:r>
      <w:r>
        <w:rPr>
          <w:sz w:val="32"/>
          <w:szCs w:val="32"/>
        </w:rPr>
        <w:t>&lt;/p&gt;&lt;p&gt;&lt;img src="/static-img/sSloHaQPpjgcD6qRR932YByNiFoD9-MwwrOtwrqy2_D6HLzUe5kfezzi53LUvnC9mQolXK9OXMtHjXMQ4qixnnMOXtw_sGA6KTD_8XddQPgxiqUtKlR02sL67uOsWz35XCOvfEhkrgrVjLtsAALxDc6QFZMQ89uW4YPTnX0wij842JNU1Wr-ya4eUYn1SjQM.png"&gt;&lt;/p&gt;&lt;p&gt;</w:t>
      </w:r>
      <w:r>
        <w:rPr>
          <w:sz w:val="32"/>
          <w:szCs w:val="32"/>
        </w:rPr>
        <w:t>再者，是责任与担当。我作为你的老师，不仅要教授知识，还要教育你如何成为一个负责任的人。生活中的小确幸，也许看似微不足道，但它们构成了一个人品格和价值观的一个重要组成部分。而这些都是通过日常的小事来体现出来，比如完成作业、尊敬他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的是耐心与鼓励。你可能会感到疲惫，因为学习是一场持久战。但请记住，每一步都值得庆祝，因为每个进步都是胜利。这份坚持，与我所提供的情感支持相辅相成，它们共同构建了一个健康且积极向上的学习环境。</w:t>
      </w:r>
      <w:r>
        <w:rPr>
          <w:sz w:val="32"/>
          <w:szCs w:val="32"/>
        </w:rPr>
        <w:t>&lt;/p&gt;&lt;p&gt;&lt;img src="/static-img/3c5XFhWvzRs-XFEadr5PUByNiFoD9-MwwrOtwrqy2_D6HLzUe5kfezzi53LUvnC9mQolXK9OXMtHjXMQ4qixnnMOXtw_sGA6KTD_8XddQPgxiqUtKlR02sL67uOsWz35XCOvfEhkrgrVjLtsAALxDc6QFZMQ89uW4YPTnX0wij842JNU1Wr-ya4eUYn1SjQM.png"&gt;&lt;/p&gt;&lt;p&gt;</w:t>
      </w:r>
      <w:r>
        <w:rPr>
          <w:sz w:val="32"/>
          <w:szCs w:val="32"/>
        </w:rPr>
        <w:t>最后，在我们共同度过的时间里，我也学会了很多，从学生那里汲取智慧。你带来的新鲜视角，让我的思维更加开放；你的热忱让我的内心充满活力；你的善良让我对这个世界充满希望。在这个过程中，我们都成长了，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：“你是我的学生又怎样？”我只想说：“我们的关系远远超出了简单的地位划分。”我们是一条河流，一起蜿蜒曲折，最终汇入同一片广阔的大海。如果有一天，你回头看看这段旅程，能否记得，那个曾经教导过你们如何飞翔的小小鸟？</w:t>
      </w:r>
      <w:r>
        <w:rPr>
          <w:sz w:val="32"/>
          <w:szCs w:val="32"/>
        </w:rPr>
        <w:t>&lt;/p&gt;&lt;p&gt;&lt;img src="/static-img/9ApRwk-tEl2YIoXawQ0McByNiFoD9-MwwrOtwrqy2_D6HLzUe5kfezzi53LUvnC9mQolXK9OXMtHjXMQ4qixnnMOXtw_sGA6KTD_8XddQPgxiqUtKlR02sL67uOsWz35XCOvfEhkrgrVjLtsAALxDc6QFZMQ89uW4YPTnX0wij842JNU1Wr-ya4eUYn1SjQM.png"&gt;&lt;/p&gt;&lt;p&gt;&lt;a href = "/doc/1082897-</w:t>
      </w:r>
      <w:r>
        <w:rPr>
          <w:sz w:val="32"/>
          <w:szCs w:val="32"/>
        </w:rPr>
        <w:t>学子心中我是你的老师你又怎样</w:t>
      </w:r>
      <w:r>
        <w:rPr>
          <w:sz w:val="32"/>
          <w:szCs w:val="32"/>
        </w:rPr>
        <w:t>.doc" rel="alternate" download="1082897-</w:t>
      </w:r>
      <w:r>
        <w:rPr>
          <w:sz w:val="32"/>
          <w:szCs w:val="32"/>
        </w:rPr>
        <w:t>学子心中我是你的老师你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