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更大更硬朗的句子我的生活里最大的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里最大的亮点</w:t>
      </w:r>
      <w:r>
        <w:rPr>
          <w:sz w:val="32"/>
          <w:szCs w:val="32"/>
        </w:rPr>
        <w:t>&lt;/p&gt;&lt;p&gt;&lt;img src="/static-img/ih7zzOKohVtmiEeQBQ_65XLXo4OshuaODavWT1lzLkYgHOwhBw_eBoOAKxuhjn4Z.png"&gt;&lt;/p&gt;&lt;p&gt;</w:t>
      </w:r>
      <w:r>
        <w:rPr>
          <w:sz w:val="32"/>
          <w:szCs w:val="32"/>
        </w:rPr>
        <w:t>在这个快节奏的世界里，我经常感到疲惫无力。但是，每当我面对着一个让人困惑的问题时，我就会想起那句简单而深刻的话：“儿子比老公更大，更硬朗。”这句话不仅仅是一个笑话，它背后蕴含的是一段温馨而又充满智慧的家庭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丈夫都有各自的工作压力，我们之间虽然感情很好，但我们也会因为忙碌而忽略彼此。有一天，当我看到我们的儿子小明在帮妈妈做家务，解决了一个看似简单却实际上挺棘手的问题时，这句话就自然地浮现在我的脑海中。</w:t>
      </w:r>
      <w:r>
        <w:rPr>
          <w:sz w:val="32"/>
          <w:szCs w:val="32"/>
        </w:rPr>
        <w:t>&lt;/p&gt;&lt;p&gt;&lt;img src="/static-img/W2nZI8dSTLtEfPH_CcMf9HLXo4OshuaODavWT1lzLkZ2_facN3v6da8pr5u0RJr_EIulzO9lncODXunjbTTL3Ltmmzar55BGr6Pf8i6j28Fv1oefOz1D42nKtZtNC8cunFV3yNleuPvERECQkMud7oGGOfP5oU08uyNbZTqG_ZeybxGJ0pNrgGwc12GmYx6G.jpg"&gt;&lt;/p&gt;&lt;p&gt;</w:t>
      </w:r>
      <w:r>
        <w:rPr>
          <w:sz w:val="32"/>
          <w:szCs w:val="32"/>
        </w:rPr>
        <w:t>小明那个时候还只是个孩子，但是他展现出的成熟与坚强，让我感动得差点不能呼吸。他不像有些大人那样只顾自己的事业，不管家里的琐事，他总是在需要的时候站出来，帮助我们解决问题。他的这种行为让我意识到，即便是年幼的人，也能拥有超出年龄范围的大气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句话中的“更大”并不是指体格上的大小，而是指心灵上的宽广。而“更硬朗”，则是形容那种能够承受生活各种风浪，却依然保持平静和力量的人。在这个竞争激烈、社会变幻莫测的时代，小明就是这样的一位年轻英雄。</w:t>
      </w:r>
      <w:r>
        <w:rPr>
          <w:sz w:val="32"/>
          <w:szCs w:val="32"/>
        </w:rPr>
        <w:t>&lt;/p&gt;&lt;p&gt;&lt;img src="/static-img/S1DvAD0EBllTdw5MNf7UbHLXo4OshuaODavWT1lzLkZ2_facN3v6da8pr5u0RJr_EIulzO9lncODXunjbTTL3Ltmmzar55BGr6Pf8i6j28Fv1oefOz1D42nKtZtNC8cunFV3yNleuPvERECQkMud7oGGOfP5oU08uyNbZTqG_ZeybxGJ0pNrgGwc12GmYx6G.jpg"&gt;&lt;/p&gt;&lt;p&gt;</w:t>
      </w:r>
      <w:r>
        <w:rPr>
          <w:sz w:val="32"/>
          <w:szCs w:val="32"/>
        </w:rPr>
        <w:t>每当我觉得自己疲惫透顶，无力应对日常生活中的种种挑战时，我都会回头看看小明，那份纯真的笑容，那份无私的爱，就像是一盏灯塔，照亮了前行路途。我开始明白，只要有这样的孩子在身边，即使再艰难困苦，也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句子的确实意义远远超出了字面意思。它提醒我们，在我们的努力追求成功之路上，不要忘记家庭教育的重要性。只有培养出更多像小明这样的孩子，我们才能期待未来更加美好的社会环境。而对于那些父母来说，无论你多么忙碌，都请不要忽视你的孩子们，他们往往比你所想象中更加懂得如何去爱，以及如何成为一个真正的大人。</w:t>
      </w:r>
      <w:r>
        <w:rPr>
          <w:sz w:val="32"/>
          <w:szCs w:val="32"/>
        </w:rPr>
        <w:t>&lt;/p&gt;&lt;p&gt;&lt;img src="/static-img/3kQEtjCWvIpPDMq5m9LgmXLXo4OshuaODavWT1lzLkZ2_facN3v6da8pr5u0RJr_EIulzO9lncODXunjbTTL3Ltmmzar55BGr6Pf8i6j28Fv1oefOz1D42nKtZtNC8cunFV3yNleuPvERECQkMud7oGGOfP5oU08uyNbZTqG_ZeybxGJ0pNrgGwc12GmYx6G.jpg"&gt;&lt;/p&gt;&lt;p&gt;</w:t>
      </w:r>
      <w:r>
        <w:rPr>
          <w:sz w:val="32"/>
          <w:szCs w:val="32"/>
        </w:rPr>
        <w:t>因此，“儿子比老公更大，更硬朗”的这句简单的话，对于我来说不仅仅是一个笑话，更是一次深刻反思，一次珍贵的心灵触动。一旦内化于心，则将成为永恒的情感纽带，将引领我们走向更加光辉灿烂的人生道路。</w:t>
      </w:r>
      <w:r>
        <w:rPr>
          <w:sz w:val="32"/>
          <w:szCs w:val="32"/>
        </w:rPr>
        <w:t>&lt;/p&gt;&lt;p&gt;&lt;a href = "/doc/1082863-</w:t>
      </w:r>
      <w:r>
        <w:rPr>
          <w:sz w:val="32"/>
          <w:szCs w:val="32"/>
        </w:rPr>
        <w:t>儿子比老公更大更硬朗的句子我的生活里最大的亮点</w:t>
      </w:r>
      <w:r>
        <w:rPr>
          <w:sz w:val="32"/>
          <w:szCs w:val="32"/>
        </w:rPr>
        <w:t>.doc" rel="alternate" download="1082863-</w:t>
      </w:r>
      <w:r>
        <w:rPr>
          <w:sz w:val="32"/>
          <w:szCs w:val="32"/>
        </w:rPr>
        <w:t>儿子比老公更大更硬朗的句子我的生活里最大的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