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丽清纯校花背后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美丽：清纯校花背后的悲剧</w:t>
      </w:r>
      <w:r>
        <w:rPr>
          <w:sz w:val="32"/>
          <w:szCs w:val="32"/>
        </w:rPr>
        <w:t>&lt;/p&gt;&lt;p&gt;&lt;img src="/static-img/WZ4jiinTNta_lbO-6k52Ohj5Tt302TgvT54fe6UtSZY0dtShZV3D4cCmXvvTD0B6.jpg"&gt;&lt;/p&gt;&lt;p&gt;</w:t>
      </w:r>
      <w:r>
        <w:rPr>
          <w:sz w:val="32"/>
          <w:szCs w:val="32"/>
        </w:rPr>
        <w:t>在这个宁静的学园里，学生们以学习为主，生活则是和谐共处。然而，就在这片绿意盎然之中，有一位女生，她的名字叫做李晨曦，是我们学校的清纯校花。她的笑容如同春天里的第一缕阳光，温暖而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穿着整洁的校服，头发梳得分外精致，每一步都散发出一种淡淡的香气，让人不禁心动。她平时很少与人交往，但每当她走过的地方，都会吸引无数人的目光，无论是在课堂上还是操场上。</w:t>
      </w:r>
      <w:r>
        <w:rPr>
          <w:sz w:val="32"/>
          <w:szCs w:val="32"/>
        </w:rPr>
        <w:t>&lt;/p&gt;&lt;p&gt;&lt;img src="/static-img/qILyb-704-cnmWBJgKmtchj5Tt302TgvT54fe6UtSZbSWLgZBhr3AZlOUhbCrRHyzCJYqw6w5rfZOOtG0Tav-jhl4R4UJZ2kRAV9d87BQEvbohknASzHk7extQxJTCuK0xsziKYJGelPeEatyBncZQ.jpg"&gt;&lt;/p&gt;&lt;p&gt;</w:t>
      </w:r>
      <w:r>
        <w:rPr>
          <w:sz w:val="32"/>
          <w:szCs w:val="32"/>
        </w:rPr>
        <w:t>然而，这个清纯校花背后隐藏着一个悲剧。在一次偶然的情遇中，她被一个有钱有势的人物所发现，并被他看上了。他用他的权力和财富，对她进行了各种形式的心理压迫，最终将她变成自己的“玩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日子变得异常艰难。她不得不放弃自己的梦想，只为了满足那个人的欲望。她曾经热爱运动，现在只能坐在屋内枯燥地消磨时间；她曾经喜欢阅读，现在只能翻阅那些毫无意义的小说；她的朋友圈也渐渐减少，因为那个男人不允许她与任何人建立深厚的情感联系。</w:t>
      </w:r>
      <w:r>
        <w:rPr>
          <w:sz w:val="32"/>
          <w:szCs w:val="32"/>
        </w:rPr>
        <w:t>&lt;/p&gt;&lt;p&gt;&lt;img src="/static-img/KJWHvU-YeX6FljxpyjEFqxj5Tt302TgvT54fe6UtSZbSWLgZBhr3AZlOUhbCrRHyzCJYqw6w5rfZOOtG0Tav-jhl4R4UJZ2kRAV9d87BQEvbohknASzHk7extQxJTCuK0xsziKYJGelPeEatyBncZQ.jpg"&gt;&lt;/p&gt;&lt;p&gt;</w:t>
      </w:r>
      <w:r>
        <w:rPr>
          <w:sz w:val="32"/>
          <w:szCs w:val="32"/>
        </w:rPr>
        <w:t>随着时间的推移，她逐渐失去了自我，一切都是为了那个人。她开始怀疑自己是否还有其他选择吗？但现实告诉她，没有力量可以改变这一切。那个男人掌握了所有，而她的自由只剩下一丝微弱的声音，不敢高声反抗，以免触怒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让我们反思，我们常常把别人挂在嘴尖，却不知道他们可能正在承受什么样的痛苦。这位清纯校花沦为胯下玩物，是因为我们的视角太狭隘了。而且，在这个过程中，我们每个人都可能成为旁观者，也就是说，我们也可能犯同样的错误，那就是忽略周围的人，他们或许需要我们的帮助，而不是我们的嘲笑或是冷漠。</w:t>
      </w:r>
      <w:r>
        <w:rPr>
          <w:sz w:val="32"/>
          <w:szCs w:val="32"/>
        </w:rPr>
        <w:t>&lt;/p&gt;&lt;p&gt;&lt;img src="/static-img/H2iFQYPCWdifqfEs83IH8hj5Tt302TgvT54fe6UtSZbSWLgZBhr3AZlOUhbCrRHyzCJYqw6w5rfZOOtG0Tav-jhl4R4UJZ2kRAV9d87BQEvbohknASzHk7extQxJTCuK0xsziKYJGelPeEatyBncZQ.jpg"&gt;&lt;/p&gt;&lt;p&gt;</w:t>
      </w:r>
      <w:r>
        <w:rPr>
          <w:sz w:val="32"/>
          <w:szCs w:val="32"/>
        </w:rPr>
        <w:t>最后，这位女生终于找到勇气站出来，她知道这是唯一能挣脱束缚的一种方式。但是，这并非没有代价。当真相大白时，那个男人利用他的资源对付了她，让整个社会以为这是一个虚构的小说或者电影情节，而不是发生在真实世界中的悲剧事件。直到现在，他依旧拥有他的权力和财富，而那位女生则远离公众视线，在某个偏远的地方重建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事情发生于我们身边，并且还会继续发生。这需要我们共同努力，用实际行动去关注周围的人，用正确的情感去理解他们，用坚定的态度去支持那些需要帮助的人。在这样一个充满希望和挑战的大环境中，让我们一起创造更美好的未来，不要让任何一个人再次沦为“胯下玩物”。</w:t>
      </w:r>
      <w:r>
        <w:rPr>
          <w:sz w:val="32"/>
          <w:szCs w:val="32"/>
        </w:rPr>
        <w:t>&lt;/p&gt;&lt;p&gt;&lt;img src="/static-img/8ZYyo7qPx1VQa4TwMJBeRxj5Tt302TgvT54fe6UtSZbSWLgZBhr3AZlOUhbCrRHyzCJYqw6w5rfZOOtG0Tav-jhl4R4UJZ2kRAV9d87BQEvbohknASzHk7extQxJTCuK0xsziKYJGelPeEatyBncZQ.jpg"&gt;&lt;/p&gt;&lt;p&gt;&lt;a href = "/doc/1082842-</w:t>
      </w:r>
      <w:r>
        <w:rPr>
          <w:sz w:val="32"/>
          <w:szCs w:val="32"/>
        </w:rPr>
        <w:t>校园美丽清纯校花背后的悲剧</w:t>
      </w:r>
      <w:r>
        <w:rPr>
          <w:sz w:val="32"/>
          <w:szCs w:val="32"/>
        </w:rPr>
        <w:t>.doc" rel="alternate" download="1082842-</w:t>
      </w:r>
      <w:r>
        <w:rPr>
          <w:sz w:val="32"/>
          <w:szCs w:val="32"/>
        </w:rPr>
        <w:t>校园美丽清纯校花背后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