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舔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双重舔吻是一种被两个男人轮流进行的亲密行为，这种做法不仅能够增进彼此间的情感联系，还能为双方带来极大的快乐和满足。以下是关于这一主题的一些关键要点：</w:t>
      </w:r>
      <w:r>
        <w:rPr>
          <w:sz w:val="32"/>
          <w:szCs w:val="32"/>
        </w:rPr>
        <w:t>&lt;/p&gt;&lt;p&gt;&lt;img src="/static-img/vTj5CiBm_Lpec_7H8PFd_kViwectvvgs0jg0BojWgM7Z9TLmlm050ouWj2IidEPf.jpg"&gt;&lt;/p&gt;&lt;p&gt;</w:t>
      </w:r>
      <w:r>
        <w:rPr>
          <w:sz w:val="32"/>
          <w:szCs w:val="32"/>
        </w:rPr>
        <w:t>情感连接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舔吻不仅是一个身体上的接触，更是一种精神上的交流。在这种行为中，两个男人通过亲密地接触对方的身体，传递出对彼此的尊重、信任和爱意。这有助于加强他们之间的情感联系，使关系更加稳固。</w:t>
      </w:r>
      <w:r>
        <w:rPr>
          <w:sz w:val="32"/>
          <w:szCs w:val="32"/>
        </w:rPr>
        <w:t>&lt;/p&gt;&lt;p&gt;&lt;img src="/static-img/uXyntwhxdmIKHvavz6E-OEViwectvvgs0jg0BojWgM6JZtkx9BgjNy_RrIums7087ORp9B4klU3kHW03DDQLbieftOkVK1beewo7klhT5pK0jUjo2J01PZ_kKko8-dP-xmUzlgv6YMNN1EtCBXpImBTb3CVPWiFNFkpUk8dTRXc.jpg"&gt;&lt;/p&gt;&lt;p&gt;</w:t>
      </w:r>
      <w:r>
        <w:rPr>
          <w:sz w:val="32"/>
          <w:szCs w:val="32"/>
        </w:rPr>
        <w:t>性满足与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吻本身就是一种能够激发人体敏感区并产生强烈愉悦感觉的手段。当一个男人轮流舔另一位男人的不同部位时，不仅可以刺激到对方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还能提供独特而丰富的情绪体验。这种互动对于提升性生活质量具有重要意义。</w:t>
      </w:r>
      <w:r>
        <w:rPr>
          <w:sz w:val="32"/>
          <w:szCs w:val="32"/>
        </w:rPr>
        <w:t>&lt;/p&gt;&lt;p&gt;&lt;img src="/static-img/jV_VfBYCDog2Wy7rpN6LNUViwectvvgs0jg0BojWgM6JZtkx9BgjNy_RrIums7087ORp9B4klU3kHW03DDQLbieftOkVK1beewo7klhT5pK0jUjo2J01PZ_kKko8-dP-xmUzlgv6YMNN1EtCBXpImBTb3CVPWiFNFkpUk8dTRXc.jpg"&gt;&lt;/p&gt;&lt;p&gt;</w:t>
      </w:r>
      <w:r>
        <w:rPr>
          <w:sz w:val="32"/>
          <w:szCs w:val="32"/>
        </w:rPr>
        <w:t>技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双重舔吻时，技巧和创新的应用至关重要。两个人可以相互学习对方喜欢或特别敏感的地方，以及哪些手法最能引起共鸣。此外，他们还可以探索新的方式来使这个过程既令人兴奋又充满惊喜。</w:t>
      </w:r>
      <w:r>
        <w:rPr>
          <w:sz w:val="32"/>
          <w:szCs w:val="32"/>
        </w:rPr>
        <w:t>&lt;/p&gt;&lt;p&gt;&lt;img src="/static-img/GJwRsJrtXdyE6Oev_qp0KkViwectvvgs0jg0BojWgM6JZtkx9BgjNy_RrIums7087ORp9B4klU3kHW03DDQLbieftOkVK1beewo7klhT5pK0jUjo2J01PZ_kKko8-dP-xmUzlgv6YMNN1EtCBXpImBTb3CVPWiFNFkpUk8dTRXc.jpg"&gt;&lt;/p&gt;&lt;p&gt;</w:t>
      </w:r>
      <w:r>
        <w:rPr>
          <w:sz w:val="32"/>
          <w:szCs w:val="32"/>
        </w:rPr>
        <w:t>安全与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双重舔吻时，对安全和卫生标准必须格外注入。在任何情况下，都应该确保所有参与者都保持良好的口腔卫生，并且采取适当措施以防止疾病传播，如避免使用含有细菌或病毒的手指触摸面部等。</w:t>
      </w:r>
      <w:r>
        <w:rPr>
          <w:sz w:val="32"/>
          <w:szCs w:val="32"/>
        </w:rPr>
        <w:t>&lt;/p&gt;&lt;p&gt;&lt;img src="/static-img/P9Cv1E7E3zBZhWBtjJOgf0Viwectvvgs0jg0BojWgM6JZtkx9BgjNy_RrIums7087ORp9B4klU3kHW03DDQLbieftOkVK1beewo7klhT5pK0jUjo2J01PZ_kKko8-dP-xmUzlgv6YMNN1EtCBXpImBTb3CVPWiFNFkpUk8dTRXc.jpg"&gt;&lt;/p&gt;&lt;p&gt;</w:t>
      </w:r>
      <w:r>
        <w:rPr>
          <w:sz w:val="32"/>
          <w:szCs w:val="32"/>
        </w:rPr>
        <w:t>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实现成功双人舔吻的一个关键因素。不断地交流每个人的偏好、界限以及舒适度，可以帮助确保整个经历都是愉悦而无压力的。此外，在整个过程中保持灵活性，也是非常重要的，因为每个人对某些活动可能会有不同的反应或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态度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拥有开放的心态和对他人的接受，是实现真正美妙雙人體驗所需的心理状态。没有一成不变的地图，只有不断探索新事物才能找到最适合自己的人生之路。在这个过程中，每一次尝试都是一个学习机会，而不是失败或者失败了的事情。</w:t>
      </w:r>
      <w:r>
        <w:rPr>
          <w:sz w:val="32"/>
          <w:szCs w:val="32"/>
        </w:rPr>
        <w:t>&lt;/p&gt;&lt;p&gt;&lt;a href = "/doc/1082749-</w:t>
      </w:r>
      <w:r>
        <w:rPr>
          <w:sz w:val="32"/>
          <w:szCs w:val="32"/>
        </w:rPr>
        <w:t>双重舔吻的秘密</w:t>
      </w:r>
      <w:r>
        <w:rPr>
          <w:sz w:val="32"/>
          <w:szCs w:val="32"/>
        </w:rPr>
        <w:t>.doc" rel="alternate" download="1082749-</w:t>
      </w:r>
      <w:r>
        <w:rPr>
          <w:sz w:val="32"/>
          <w:szCs w:val="32"/>
        </w:rPr>
        <w:t>双重舔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