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文化交融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里，亚洲人与日本人之间的文化交流不仅丰富多彩，也深刻地影响了他们的生活方式。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作为一个跨越国界、超越语言障碍的交流平台，促进了不同背景的人们相互了解和学习。</w:t>
      </w:r>
      <w:r>
        <w:rPr>
          <w:sz w:val="32"/>
          <w:szCs w:val="32"/>
        </w:rPr>
        <w:t>&lt;/p&gt;&lt;p&gt;&lt;img src="/static-img/6rY7ikVo_9duzN10XBei6j2e_Oyevhq1opJLrJ7DWeyBeZRYsxdw3-BaNCJOtfjU.jpg"&gt;&lt;/p&gt;&lt;p&gt;</w:t>
      </w:r>
      <w:r>
        <w:rPr>
          <w:sz w:val="32"/>
          <w:szCs w:val="32"/>
        </w:rPr>
        <w:t>首先，食物是最直接体现文化交融的手段之一。在亚洲大陆，一些国家如中国、韩国、日本等传统菜肴都有着悠久的历史，而这些菜肴也随着移民流动而传播到了世界各地。比如说，中式烹饪中的麻辣味道，被许多西方国家接受并改良创造出了一系列新的风味，同时也有很多东亚饮食元素被吸收到日常餐桌上，如泡面这种流行食品，它源自于韩国，但现在已经成为全球性的快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艺术领域，由于两者的近邻关系，他们之间不断有艺术家进行合作和交流，比如电影制作、音乐演奏甚至是舞蹈表演。在音乐方面，我们可以看到很多东方乐器被西方作曲家所采用，并且融入现代音乐作品中。而在电影上，不少亚洲导演和日本导演也开始探索国际合作项目，以更广泛地展示他们独特视角和故事。</w:t>
      </w:r>
      <w:r>
        <w:rPr>
          <w:sz w:val="32"/>
          <w:szCs w:val="32"/>
        </w:rPr>
        <w:t>&lt;/p&gt;&lt;p&gt;&lt;img src="/static-img/-a3KyJTMqfPkofYKutHazz2e_Oyevhq1opJLrJ7DWewTQvnwgQNlyWpGVXABrFK30ZPTPe9-GRYmPI2LY76DBv_blId75GAuJ15UUmM2R4Va2EJrZ6pmM5tM2IGTVreCYuSr7RUiIb-X4yeCHehSpop3DcZl5NKzteSEfivCD80.jpg"&gt;&lt;/p&gt;&lt;p&gt;</w:t>
      </w:r>
      <w:r>
        <w:rPr>
          <w:sz w:val="32"/>
          <w:szCs w:val="32"/>
        </w:rPr>
        <w:t>再者，在科技创新方面，尤其是在信息技术领域，可以明显看出两个地区间知识共享与技术转让的情况。例如，无论是在智能手机行业还是在电子游戏开发上，都能发现来自亚洲或日本的一些重要技术成果，这些成果为全球用户带来了便利性提升同时，也推动了整个产业链条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体系中，我们可以看到很多高等教育机构加强了双边学术交流，不仅培养了一批跨学科专业人才，还促进了研究成果的快速传播。这对于解决一些共同面临的问题，如环境保护、健康医疗等，是非常有益处的事情。</w:t>
      </w:r>
      <w:r>
        <w:rPr>
          <w:sz w:val="32"/>
          <w:szCs w:val="32"/>
        </w:rPr>
        <w:t>&lt;/p&gt;&lt;p&gt;&lt;img src="/static-img/2n2rVtBoXwhLDY9T614yGD2e_Oyevhq1opJLrJ7DWewTQvnwgQNlyWpGVXABrFK30ZPTPe9-GRYmPI2LY76DBv_blId75GAuJ15UUmM2R4Va2EJrZ6pmM5tM2IGTVreCYuSr7RUiIb-X4yeCHehSpop3DcZl5NKzteSEfivCD80.jpg"&gt;&lt;/p&gt;&lt;p&gt;</w:t>
      </w:r>
      <w:r>
        <w:rPr>
          <w:sz w:val="32"/>
          <w:szCs w:val="32"/>
        </w:rPr>
        <w:t xml:space="preserve">最后，从社会结构来看，由于人口老龄化问题严重，两岸三地正在寻求解决方案，比如通过提高生育率或者吸引外籍劳工。此时 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这样的平台就发挥出了巨大的作用，它不仅提供了一种沟通渠道，更帮助人们分享经验和策略，为建设更加充满活力的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日常生活习惯还是在高科技领域，当代亚洲人与日本人的文化交融展现出了前所未有的深度与广度，这一切都是基于对彼此理解以及开放态度共同努力得来的。</w:t>
      </w:r>
      <w:r>
        <w:rPr>
          <w:sz w:val="32"/>
          <w:szCs w:val="32"/>
        </w:rPr>
        <w:t>&lt;/p&gt;&lt;p&gt;&lt;img src="/static-img/AII6mlfPtsosxhp5ycTBdj2e_Oyevhq1opJLrJ7DWewTQvnwgQNlyWpGVXABrFK30ZPTPe9-GRYmPI2LY76DBv_blId75GAuJ15UUmM2R4Va2EJrZ6pmM5tM2IGTVreCYuSr7RUiIb-X4yeCHehSpop3DcZl5NKzteSEfivCD80.jpg"&gt;&lt;/p&gt;&lt;p&gt;&lt;a href = "/doc/1082611-</w:t>
      </w:r>
      <w:r>
        <w:rPr>
          <w:sz w:val="32"/>
          <w:szCs w:val="32"/>
        </w:rPr>
        <w:t>亚洲人日本人的文化交融之美</w:t>
      </w:r>
      <w:r>
        <w:rPr>
          <w:sz w:val="32"/>
          <w:szCs w:val="32"/>
        </w:rPr>
        <w:t>.doc" rel="alternate" download="1082611-</w:t>
      </w:r>
      <w:r>
        <w:rPr>
          <w:sz w:val="32"/>
          <w:szCs w:val="32"/>
        </w:rPr>
        <w:t>亚洲人日本人的文化交融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