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在这里为你介绍一个全新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流的海洋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是最引人注目的风暴。这里汇聚了无数年轻才俊，他们用自己的音乐力量挑战着传统边界，创造出一股无法阻挡的新时代旋律。</w:t>
      </w:r>
      <w:r>
        <w:rPr>
          <w:sz w:val="32"/>
          <w:szCs w:val="32"/>
        </w:rPr>
        <w:t>&lt;/p&gt;&lt;p&gt;&lt;img src="/static-img/cjrRvu56j6SCKnCgWV_t1C1xfJr1J-40KeG5DDGNDLxgyAc1F1mk3lk0H-uZENUd.jpg"&gt;&lt;/p&gt;&lt;p&gt;</w:t>
      </w:r>
      <w:r>
        <w:rPr>
          <w:sz w:val="32"/>
          <w:szCs w:val="32"/>
        </w:rPr>
        <w:t>对于那些追求独特和个性的听众来说，这里的每一个节奏都是对生活态度的一次表达。他们不仅仅是唱歌者，更像是带领我们穿越时空的导航者。在这个充满活力的场所，每一次舞动都仿佛是在与世界进行一次激烈而又愉悦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听到各种各样的声音，一些坚定而有力，如同冲击波一般；有些则柔软而细腻，让人心旷神怡。每一个音符，都承载着他们对梦想的执着追求和对现实的深刻洞察。这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给我们的震撼之处——它是一种文化，是一种态度，是一种生活方式。</w:t>
      </w:r>
      <w:r>
        <w:rPr>
          <w:sz w:val="32"/>
          <w:szCs w:val="32"/>
        </w:rPr>
        <w:t>&lt;/p&gt;&lt;p&gt;&lt;img src="/static-img/gooVtSg30scyGMssggiOZi1xfJr1J-40KeG5DDGNDLymRopcqWthLtk7fnaL0LKVoHMB__6H1z8wGTur73QOxQDW-PnLCJvoxuK1krQiR7DBu7nz2BzLyJ6l4VCi1NylAU4rkykkNTIJK_GFwb1N38pqvDhOjTcppmYPpaJZsTc.jpg"&gt;&lt;/p&gt;&lt;p&gt;</w:t>
      </w:r>
      <w:r>
        <w:rPr>
          <w:sz w:val="32"/>
          <w:szCs w:val="32"/>
        </w:rPr>
        <w:t>当你走进这片潮湿但充满生机的地方，你会被这些年轻人的热情所感染。你将看到他们如何用自己的方式解读世界，用音乐来表达自己对于社会、科技、爱情等主题的一切看法。在这个过程中，你也许会发现，那些曾经认为遥不可及或难以理解的事物，在这里变得更加亲近，也更容易被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很完美，有时候还会遇到一些让人困惑甚至是不舒服的事情。但正如任何艺术一样，它需要勇气去探索，不畏惧地跳入那未知的大海中寻找珍珠。而这些宝贵的心灵体验，却正是我们为何如此渴望加入这一群体，成为这一浪潮中的小部分，而非外围观者的原因。</w:t>
      </w:r>
      <w:r>
        <w:rPr>
          <w:sz w:val="32"/>
          <w:szCs w:val="32"/>
        </w:rPr>
        <w:t>&lt;/p&gt;&lt;p&gt;&lt;img src="/static-img/b_X0wFUOM5Zu_uPRanKf0C1xfJr1J-40KeG5DDGNDLymRopcqWthLtk7fnaL0LKVoHMB__6H1z8wGTur73QOxQDW-PnLCJvoxuK1krQiR7DBu7nz2BzLyJ6l4VCi1NylAU4rkykkNTIJK_GFwb1N38pqvDhOjTcppmYPpaJZsTc.jpg"&gt;&lt;/p&gt;&lt;p&gt;</w:t>
      </w:r>
      <w:r>
        <w:rPr>
          <w:sz w:val="32"/>
          <w:szCs w:val="32"/>
        </w:rPr>
        <w:t>所以，如果你也想成为潮流之巅上的那个“我”，不要害怕踏上这段旅程。不管你的背景是什么，不管你的能力如何，只要你愿意尝试，就能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找到属于自己的位置。那里等待着的是无限可能，以及关于音乐、关于生活的一个全新的故事。</w:t>
      </w:r>
      <w:r>
        <w:rPr>
          <w:sz w:val="32"/>
          <w:szCs w:val="32"/>
        </w:rPr>
        <w:t>&lt;/p&gt;&lt;p&gt;&lt;a href = "/doc/108256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为你介绍一个全新的音乐世界</w:t>
      </w:r>
      <w:r>
        <w:rPr>
          <w:sz w:val="32"/>
          <w:szCs w:val="32"/>
        </w:rPr>
        <w:t>.doc" rel="alternate" download="108256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为你介绍一个全新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