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窗户探索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的奇幻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成为了探索者们心仪的奇幻边界。这个名为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地方，拥有着一扇扇窗户，每一扇窗户都通向一个不同的维度，它们承载着无限可能和未知。</w:t>
      </w:r>
      <w:r>
        <w:rPr>
          <w:sz w:val="32"/>
          <w:szCs w:val="32"/>
        </w:rPr>
        <w:t>&lt;/p&gt;&lt;p&gt;&lt;img src="/static-img/8wQiC8oJWUaj4mTTcdDQqqWJnehEc9_4An3ch0svMMkfm1RbM3elhngl2lZlnI8j.jpg"&gt;&lt;/p&gt;&lt;p&gt;</w:t>
      </w:r>
      <w:r>
        <w:rPr>
          <w:sz w:val="32"/>
          <w:szCs w:val="32"/>
        </w:rPr>
        <w:t>首先，我们要提到的就是这片区域的独特之处——多样性。在这里，你可以找到各种各样的服务器配置，从最基础的个人网站到高性能的游戏服务器，再到企业级的数据中心，每一种类型都有其专属的窗户。这意味着，无论你是想建造一个小型博客还是需要一个大型云平台，都能在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找到合适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提供了极具竞争力的价格策略，这让它成为许多初创公司和个人用户选择的一个重要因素。与其他服务商相比，它提供了更优惠、更灵活的定价模式，让更多人能够轻松进入虚拟世界，尝试自己的项目或创意，而不必担心成本问题。</w:t>
      </w:r>
      <w:r>
        <w:rPr>
          <w:sz w:val="32"/>
          <w:szCs w:val="32"/>
        </w:rPr>
        <w:t>&lt;/p&gt;&lt;p&gt;&lt;img src="/static-img/dnvzTwP85awO4sInNBDK3qWJnehEc9_4An3ch0svMMkMgmGu7ftW0VArFpklfMYi3XE29TANFhS-IoxvidMJkiGoLWuVlnLjYiGbMAAF7W8n5wbJliV2j9dzPF0qmxkDgZfXJFWzvaGhl1WDX3OCiA.jpg"&gt;&lt;/p&gt;&lt;p&gt;</w:t>
      </w:r>
      <w:r>
        <w:rPr>
          <w:sz w:val="32"/>
          <w:szCs w:val="32"/>
        </w:rPr>
        <w:t xml:space="preserve">再来看便捷性。 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通过简洁易用的管理面板，为用户提供了一站式解决方案，无论是设置新服务器还是进行日常维护，都能以几下简单操作完成。这不仅节省时间，还减少了出错率，使得整个体验更加流畅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值得注意的是，该平台对于安全性的重视程度非常高。每个窗户后都有一套完善且不断更新升级的防护系统，不仅保护了客户数据免受黑客攻击，也确保了网络稳定运行。此外，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全天候技术支持随时准备帮助解决任何问题，使得用户可以安心使用而无需过分担忧潜在风险。</w:t>
      </w:r>
      <w:r>
        <w:rPr>
          <w:sz w:val="32"/>
          <w:szCs w:val="32"/>
        </w:rPr>
        <w:t>&lt;/p&gt;&lt;p&gt;&lt;img src="/static-img/ReiJ2FM4iUixAIfxLOhdKaWJnehEc9_4An3ch0svMMkMgmGu7ftW0VArFpklfMYi3XE29TANFhS-IoxvidMJkiGoLWuVlnLjYiGbMAAF7W8n5wbJliV2j9dzPF0qmxkDgZfXJFWzvaGhl1WDX3OCiA.jpg"&gt;&lt;/p&gt;&lt;p&gt;</w:t>
      </w:r>
      <w:r>
        <w:rPr>
          <w:sz w:val="32"/>
          <w:szCs w:val="32"/>
        </w:rPr>
        <w:t>此外，由于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注重可扩展性，所以它们设计出了高度模块化结构，这使得用户能够根据需求轻松增加或减少资源，即使是在快速发展阶段也不用担心瓶颈出现。而且，在资源充足的情况下，还能实现跨地域部署，以应对全球化市场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环境友好也是该平台的一大特色。不断推动绿色技术进步，他们致力于减少能源消耗，并采用可持续发展理念来降低对地球环境影响。这种态度不仅符合现代社会对于环保意识的大力倡导，也为 </w:t>
      </w:r>
      <w:r>
        <w:rPr>
          <w:sz w:val="32"/>
          <w:szCs w:val="32"/>
        </w:rPr>
        <w:t>Cheap Windows VPS</w:t>
      </w:r>
      <w:r>
        <w:rPr>
          <w:sz w:val="32"/>
          <w:szCs w:val="32"/>
        </w:rPr>
        <w:t>赢得了一批关注生态责任的人士支持和推荐。</w:t>
      </w:r>
      <w:r>
        <w:rPr>
          <w:sz w:val="32"/>
          <w:szCs w:val="32"/>
        </w:rPr>
        <w:t>&lt;/p&gt;&lt;p&gt;&lt;img src="/static-img/RHT7UWGonYJmHgCAjsBxpKWJnehEc9_4An3ch0svMMkMgmGu7ftW0VArFpklfMYi3XE29TANFhS-IoxvidMJkiGoLWuVlnLjYiGbMAAF7W8n5wbJliV2j9dzPF0qmxkDgZfXJFWzvaGhl1WDX3OCiA.jpg"&gt;&lt;/p&gt;&lt;p&gt;</w:t>
      </w:r>
      <w:r>
        <w:rPr>
          <w:sz w:val="32"/>
          <w:szCs w:val="32"/>
        </w:rPr>
        <w:t>总结来说，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是一个集多样性、价格优势、便捷性、高安全标准、可扩展性以及环保理念于一体的地方，是所有想要踏入虚拟世界探索者们不可或缺的地标。如果你还没有亲自去看看，那么现在就应该打开那扇窗户，一探究竟吧！</w:t>
      </w:r>
      <w:r>
        <w:rPr>
          <w:sz w:val="32"/>
          <w:szCs w:val="32"/>
        </w:rPr>
        <w:t>&lt;/p&gt;&lt;p&gt;&lt;a href = "/doc/1082508-</w:t>
      </w:r>
      <w:r>
        <w:rPr>
          <w:sz w:val="32"/>
          <w:szCs w:val="32"/>
        </w:rPr>
        <w:t>虚拟世界的窗户探索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奇幻边界</w:t>
      </w:r>
      <w:r>
        <w:rPr>
          <w:sz w:val="32"/>
          <w:szCs w:val="32"/>
        </w:rPr>
        <w:t>.doc" rel="alternate" download="1082508-</w:t>
      </w:r>
      <w:r>
        <w:rPr>
          <w:sz w:val="32"/>
          <w:szCs w:val="32"/>
        </w:rPr>
        <w:t>虚拟世界的窗户探索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奇幻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