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回响念你入骨的抒情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回响：念你入骨的抒情随笔</w:t>
      </w:r>
      <w:r>
        <w:rPr>
          <w:sz w:val="32"/>
          <w:szCs w:val="32"/>
        </w:rPr>
        <w:t>&lt;/p&gt;&lt;p&gt;&lt;img src="/static-img/OcnPadHthysUYlhNnDWIYTbp1_4t7FQFBiOmz_wtGTRqfJtNUUckuCCUuIabZtsO.jpg"&gt;&lt;/p&gt;&lt;p&gt;</w:t>
      </w:r>
      <w:r>
        <w:rPr>
          <w:sz w:val="32"/>
          <w:szCs w:val="32"/>
        </w:rPr>
        <w:t>在人生的旅途中，有些记忆会像烙印一样，深刻地刻在我们的内心。这些记忆不仅仅停留在大脑的某个角落，它们化作了我们生命中的永恒主题，成为我们思考和感受的一部分。有时，这种记忆甚至能够穿透我们的肉体，将其深植于骨髓之中，就如同那句经典的话语“念你入骨”，它不只是表达对你的思念，更是一种精神上的联系，让我们的心灵与你的存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意的烙印</w:t>
      </w:r>
      <w:r>
        <w:rPr>
          <w:sz w:val="32"/>
          <w:szCs w:val="32"/>
        </w:rPr>
        <w:t>&lt;/p&gt;&lt;p&gt;&lt;img src="/static-img/pwzUbY-Qkgy8c9oM3AcHcjbp1_4t7FQFBiOmz_wtGTSKNrW60K6mq5-YWF6WgnCB1rXVa25ZDnNDURJ13fq3Ajryz6R2DduUWA326LvaFNJYtRNDUCg_Wgr7JTmNxtvuIcXgUs1LWx-LlSBk7ZFHgnCX0QJcVQMnbYsvo0Qn9ac.jpg"&gt;&lt;/p&gt;&lt;p&gt;</w:t>
      </w:r>
      <w:r>
        <w:rPr>
          <w:sz w:val="32"/>
          <w:szCs w:val="32"/>
        </w:rPr>
        <w:t>想起那些年轻时，我们曾经无数次为了一纸情书而激动，为了一个拥抱而期待。在那个纯真年代，每一次眼神交汇，每一次手触碰，都像是要将彼此的心跳融为一体。那时候，我对你的思念就像是我身体里最坚韧的事物，无论风雨，无论时间，都无法磨灭。我说过，“我会一直爱你”，现在，我才明白，那是因为我的心已经被你所占据，你成为了我生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思念的情海</w:t>
      </w:r>
      <w:r>
        <w:rPr>
          <w:sz w:val="32"/>
          <w:szCs w:val="32"/>
        </w:rPr>
        <w:t>&lt;/p&gt;&lt;p&gt;&lt;img src="/static-img/__gfKVr011PEG8SSUINlpTbp1_4t7FQFBiOmz_wtGTSKNrW60K6mq5-YWF6WgnCB1rXVa25ZDnNDURJ13fq3Ajryz6R2DduUWA326LvaFNJYtRNDUCg_Wgr7JTmNxtvuIcXgUs1LWx-LlSBk7ZFHgnCX0QJcVQMnbYsvo0Qn9ac.jpg"&gt;&lt;/p&gt;&lt;p&gt;</w:t>
      </w:r>
      <w:r>
        <w:rPr>
          <w:sz w:val="32"/>
          <w:szCs w:val="32"/>
        </w:rPr>
        <w:t>岁月流转，如同汪洋大海，一波又一波涛涛澎湃。你远去后，我便置身于这茫茫人海中，每一步都仿佛是在走向更遥远的地方。我开始用诗词来诉说我的思绪，用歌曲来表达我的感情，用每一个清晨和夜晚来呼唤你的名字。但即使如此，这份沉甸甸的思念还是难以衡量，只能用“念”字来形容——它不是普通意义上的“想”，而是一个包含了所有情感细节、每一个共同回忆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默契的心跳</w:t>
      </w:r>
      <w:r>
        <w:rPr>
          <w:sz w:val="32"/>
          <w:szCs w:val="32"/>
        </w:rPr>
        <w:t>&lt;/p&gt;&lt;p&gt;&lt;img src="/static-img/FRY5SCOsiIRbvKpk_vc78zbp1_4t7FQFBiOmz_wtGTSKNrW60K6mq5-YWF6WgnCB1rXVa25ZDnNDURJ13fq3Ajryz6R2DduUWA326LvaFNJYtRNDUCg_Wgr7JTmNxtvuIcXgUs1LWx-LlSBk7ZFHgnCX0QJcVQMnbYsvo0Qn9ac.jpg"&gt;&lt;/p&gt;&lt;p&gt;</w:t>
      </w:r>
      <w:r>
        <w:rPr>
          <w:sz w:val="32"/>
          <w:szCs w:val="32"/>
        </w:rPr>
        <w:t>有一段时间，我几乎失去了感觉到自己的呼吸，但当我听到了医院门外等待室里孩子们欢快的声音，便猛然意识到自己还活着。当这个世界上还有生机勃勃的人类存在时，即使是最悲伤的情境，也可以找到一些慰藉。这让我想到，在漫长的人生路上，不管遇见多少挑战，只要有你这样的存在，就好比心脏依然跳动，为生活注入勇气和力量。而这一切，最终都是从那句简单却充满力量的话语：“我会一直爱你。”开始滋养开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温暖的情怀</w:t>
      </w:r>
      <w:r>
        <w:rPr>
          <w:sz w:val="32"/>
          <w:szCs w:val="32"/>
        </w:rPr>
        <w:t>&lt;/p&gt;&lt;p&gt;&lt;img src="/static-img/rjnyurHwN44_63Up_5AqCDbp1_4t7FQFBiOmz_wtGTSKNrW60K6mq5-YWF6WgnCB1rXVa25ZDnNDURJ13fq3Ajryz6R2DduUWA326LvaFNJYtRNDUCg_Wgr7JTmNxtvuIcXgUs1LWx-LlSBk7ZFHgnCX0QJcVQMnbYsvo0Qn9ac.jpg"&gt;&lt;/p&gt;&lt;p&gt;</w:t>
      </w:r>
      <w:r>
        <w:rPr>
          <w:sz w:val="32"/>
          <w:szCs w:val="32"/>
        </w:rPr>
        <w:t>现在，当我独自坐在窗边，看着外面的世界慢慢变换颜色，看到阳光洒下金色的光辉，或是夜幕低垂带来了星辰闪烁的时候，我总是忍不住想起那些与你共度过的日子。那时候，我们之间没有太多言语，却似乎懂得了彼此所有。这种理解，是一种超越语言界限的情感交流，而这种交流正是让我们的关系更加牢固，使得“念”字承载着更多无声且强烈的情感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别人的目光捕捉到了我眼中的泪水，他们可能会以为这是失落或者哀愁，但其实，它不过是我对过去美好时光的一种怀旧。一代代年华，如流水般匆匆而逝，而那些与亲朋好友共同编织出的故事，则成了我们生命中的宝贵财富。它们既是回忆，也是希望；既是一段往事，又是一份未来的承诺。在这个过程中，“念”字不再只是单纯的一个词汇，它成为了连接过去与未来的桥梁，是对美好瞬间永恒铭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是一种特殊的情感寄托，它跨越空间和时间，与之相关联的是一种持久且复杂的情感体验。这篇文章通过讲述个人对于他人的深刻思维过程，以“念”作为核心元素，从不同角度探讨了如何将他人定位于自己的内心世界，以及这种关系如何影响并塑造个人的价值观和生活态度。在这个过程中，“宁愿忘掉一切，也不要忘掉她”的决绝，以及“我只愿意给予她全部，因为她值得”，展现出人类情感丰富多彩同时也具有极大的执着性。在现代社会快速发展的大背景下，这样的情感纽带显得尤为珍贵，同时也是人们追求幸福生活不可或缺的一部分。</w:t>
      </w:r>
      <w:r>
        <w:rPr>
          <w:sz w:val="32"/>
          <w:szCs w:val="32"/>
        </w:rPr>
        <w:t>&lt;/p&gt;&lt;p&gt;&lt;a href = "/doc/1082492-</w:t>
      </w:r>
      <w:r>
        <w:rPr>
          <w:sz w:val="32"/>
          <w:szCs w:val="32"/>
        </w:rPr>
        <w:t>心灵深处的回响念你入骨的抒情随笔</w:t>
      </w:r>
      <w:r>
        <w:rPr>
          <w:sz w:val="32"/>
          <w:szCs w:val="32"/>
        </w:rPr>
        <w:t>.doc" rel="alternate" download="1082492-</w:t>
      </w:r>
      <w:r>
        <w:rPr>
          <w:sz w:val="32"/>
          <w:szCs w:val="32"/>
        </w:rPr>
        <w:t>心灵深处的回响念你入骨的抒情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