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镜像后现代主义探索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电影中，后现代主义的影响日益显著，它不仅改变了电影艺术的表现形式，还对观众的观看体验产生了深远的影响。后现代主义是</w:t>
      </w:r>
      <w:r>
        <w:rPr>
          <w:sz w:val="32"/>
          <w:szCs w:val="32"/>
        </w:rPr>
        <w:t>20</w:t>
      </w:r>
      <w:r>
        <w:rPr>
          <w:sz w:val="32"/>
          <w:szCs w:val="32"/>
        </w:rPr>
        <w:t>世纪末至</w:t>
      </w:r>
      <w:r>
        <w:rPr>
          <w:sz w:val="32"/>
          <w:szCs w:val="32"/>
        </w:rPr>
        <w:t>21</w:t>
      </w:r>
      <w:r>
        <w:rPr>
          <w:sz w:val="32"/>
          <w:szCs w:val="32"/>
        </w:rPr>
        <w:t>世纪初兴起的一种文化现象，其特点是对传统价值和信仰体系持批判态度，并试图打破一切既定的规则和模式。</w:t>
      </w:r>
      <w:r>
        <w:rPr>
          <w:sz w:val="32"/>
          <w:szCs w:val="32"/>
        </w:rPr>
        <w:t>&lt;/p&gt;&lt;p&gt;&lt;img src="/static-img/uqGXqnQshJloBHCcfrsvioP5ZL-cyjuuaqt9BE9GR4GSgMmGSQCH0eoa6PfhSKsa.jpg"&gt;&lt;/p&gt;&lt;p&gt;</w:t>
      </w:r>
      <w:r>
        <w:rPr>
          <w:sz w:val="32"/>
          <w:szCs w:val="32"/>
        </w:rPr>
        <w:t>破坏叙事结构</w:t>
      </w:r>
      <w:r>
        <w:rPr>
          <w:sz w:val="32"/>
          <w:szCs w:val="32"/>
        </w:rPr>
        <w:t>&lt;/p&gt;&lt;p&gt;</w:t>
      </w:r>
      <w:r>
        <w:rPr>
          <w:sz w:val="32"/>
          <w:szCs w:val="32"/>
        </w:rPr>
        <w:t>在传统叙事结构中，故事通常遵循线性发展，从开头到结尾，每个事件都有其逻辑顺序。但是在后现代主义电影中，这一规则被严重打破。导演们开始使用非线性的叙事方式，将时间、空间和人物关系混乱起来，使观众必须自己去构建故事的逻辑。这一做法让观众从被动接受信息转变为主动解读者。</w:t>
      </w:r>
      <w:r>
        <w:rPr>
          <w:sz w:val="32"/>
          <w:szCs w:val="32"/>
        </w:rPr>
        <w:t>&lt;/p&gt;&lt;p&gt;&lt;img src="/static-img/XYoEa0xdyqqI8EWUMXhFfYP5ZL-cyjuuaqt9BE9GR4HPQOLF0nNnPjZbwtTRavvNiD3DlwNXHz-q3ef5PRmVce33IitumUIPb4xqjY1qogSLwkAgW8yRdGqyhE2TBLn1xNK6P_U2fnbtI94zdml4ew.jpg"&gt;&lt;/p&gt;&lt;p&gt;</w:t>
      </w:r>
      <w:r>
        <w:rPr>
          <w:sz w:val="32"/>
          <w:szCs w:val="32"/>
        </w:rPr>
        <w:t>重新定义角色与身份</w:t>
      </w:r>
      <w:r>
        <w:rPr>
          <w:sz w:val="32"/>
          <w:szCs w:val="32"/>
        </w:rPr>
        <w:t>&lt;/p&gt;&lt;p&gt;</w:t>
      </w:r>
      <w:r>
        <w:rPr>
          <w:sz w:val="32"/>
          <w:szCs w:val="32"/>
        </w:rPr>
        <w:t>传统上，角色在故事中扮演着固定的角色，而这些角色的行为、言行举止以及背景都是明确而一致的。但是，在后现代主义电影里，角色变得更加复杂，他们可能同时扮演多个角色的身份，也可能因为不同的视角而有不同的存在感。这种模糊性使得角色之间的界限变得模糊，让观众难以确定谁是英雄、谁是反派。</w:t>
      </w:r>
      <w:r>
        <w:rPr>
          <w:sz w:val="32"/>
          <w:szCs w:val="32"/>
        </w:rPr>
        <w:t>&lt;/p&gt;&lt;p&gt;&lt;img src="/static-img/CwUHzk-4UPudwURcGkNGOYP5ZL-cyjuuaqt9BE9GR4HPQOLF0nNnPjZbwtTRavvNiD3DlwNXHz-q3ef5PRmVce33IitumUIPb4xqjY1qogSLwkAgW8yRdGqyhE2TBLn1xNK6P_U2fnbtI94zdml4ew.jpg"&gt;&lt;/p&gt;&lt;p&gt;</w:t>
      </w:r>
      <w:r>
        <w:rPr>
          <w:sz w:val="32"/>
          <w:szCs w:val="32"/>
        </w:rPr>
        <w:t>强调视觉元素</w:t>
      </w:r>
      <w:r>
        <w:rPr>
          <w:sz w:val="32"/>
          <w:szCs w:val="32"/>
        </w:rPr>
        <w:t>&lt;/p&gt;&lt;p&gt;</w:t>
      </w:r>
      <w:r>
        <w:rPr>
          <w:sz w:val="32"/>
          <w:szCs w:val="32"/>
        </w:rPr>
        <w:t>后现代主义强调视觉文化，因此很多影片都将视觉效果作为核心内容。在这些影片中，你会看到大量的人物互动，但这些互动往往缺乏情感深度，只是一种表面的交流。此外，由于对语言和声音过度依赖导致的声音设计也变得更加突出，以此来补偿语言无法表达的情感丰富性。</w:t>
      </w:r>
      <w:r>
        <w:rPr>
          <w:sz w:val="32"/>
          <w:szCs w:val="32"/>
        </w:rPr>
        <w:t>&lt;/p&gt;&lt;p&gt;&lt;img src="/static-img/ZzbpT_565e1W7bqjYCbJzIP5ZL-cyjuuaqt9BE9GR4HPQOLF0nNnPjZbwtTRavvNiD3DlwNXHz-q3ef5PRmVce33IitumUIPb4xqjY1qogSLwkAgW8yRdGqyhE2TBLn1xNK6P_U2fnbtI94zdml4ew.jpg"&gt;&lt;/p&gt;&lt;p&gt;</w:t>
      </w:r>
      <w:r>
        <w:rPr>
          <w:sz w:val="32"/>
          <w:szCs w:val="32"/>
        </w:rPr>
        <w:t>反映社会现实</w:t>
      </w:r>
      <w:r>
        <w:rPr>
          <w:sz w:val="32"/>
          <w:szCs w:val="32"/>
        </w:rPr>
        <w:t>&lt;/p&gt;&lt;p&gt;</w:t>
      </w:r>
      <w:r>
        <w:rPr>
          <w:sz w:val="32"/>
          <w:szCs w:val="32"/>
        </w:rPr>
        <w:t>尽管后现代主义倾向于挑战所有类型的事物，但是许多它所创造出来的问题却恰好揭示了我们这个时代最深层次的问题，比如身份危机、道德沦丧等。在这样的背景下，一些影片通过巧妙地利用反讽手法或幽默风格，对社会问题进行隐喻式或者直接式的批评，从而引发公众对于真相本身存在不同解释之争。</w:t>
      </w:r>
      <w:r>
        <w:rPr>
          <w:sz w:val="32"/>
          <w:szCs w:val="32"/>
        </w:rPr>
        <w:t>&lt;/p&gt;&lt;p&gt;&lt;img src="/static-img/721Tgw95eonTBqD1ay49m4P5ZL-cyjuuaqt9BE9GR4HPQOLF0nNnPjZbwtTRavvNiD3DlwNXHz-q3ef5PRmVce33IitumUIPb4xqjY1qogSLwkAgW8yRdGqyhE2TBLn1xNK6P_U2fnbtI94zdml4ew.jpg"&gt;&lt;/p&gt;&lt;p&gt;</w:t>
      </w:r>
      <w:r>
        <w:rPr>
          <w:sz w:val="32"/>
          <w:szCs w:val="32"/>
        </w:rPr>
        <w:t>战略性的游戏化</w:t>
      </w:r>
      <w:r>
        <w:rPr>
          <w:sz w:val="32"/>
          <w:szCs w:val="32"/>
        </w:rPr>
        <w:t>&lt;/p&gt;&lt;p&gt;</w:t>
      </w:r>
      <w:r>
        <w:rPr>
          <w:sz w:val="32"/>
          <w:szCs w:val="32"/>
        </w:rPr>
        <w:t>随着技术进步，一些导演开始运用游戏元素进入他们作品中，如虚拟现实（</w:t>
      </w:r>
      <w:r>
        <w:rPr>
          <w:sz w:val="32"/>
          <w:szCs w:val="32"/>
        </w:rPr>
        <w:t>VR</w:t>
      </w:r>
      <w:r>
        <w:rPr>
          <w:sz w:val="32"/>
          <w:szCs w:val="32"/>
        </w:rPr>
        <w:t>）或增强现实（</w:t>
      </w:r>
      <w:r>
        <w:rPr>
          <w:sz w:val="32"/>
          <w:szCs w:val="32"/>
        </w:rPr>
        <w:t>AR</w:t>
      </w:r>
      <w:r>
        <w:rPr>
          <w:sz w:val="32"/>
          <w:szCs w:val="32"/>
        </w:rPr>
        <w:t>）的应用，使得观众能够参与到一个更为互动性的世界里。这类作品通常包含选择题或决策环节，让每一次观看都不一样，这样的交互体验彻底颠覆了人们传统意义上的“看”电影方式，使之成为一种全新的娱乐体验。</w:t>
      </w:r>
      <w:r>
        <w:rPr>
          <w:sz w:val="32"/>
          <w:szCs w:val="32"/>
        </w:rPr>
        <w:t>&lt;/p&gt;&lt;p&gt;</w:t>
      </w:r>
      <w:r>
        <w:rPr>
          <w:sz w:val="32"/>
          <w:szCs w:val="32"/>
        </w:rPr>
        <w:t>导向全球化趋势</w:t>
      </w:r>
      <w:r>
        <w:rPr>
          <w:sz w:val="32"/>
          <w:szCs w:val="32"/>
        </w:rPr>
        <w:t>&lt;/p&gt;&lt;p&gt;</w:t>
      </w:r>
      <w:r>
        <w:rPr>
          <w:sz w:val="32"/>
          <w:szCs w:val="32"/>
        </w:rPr>
        <w:t>最后，不可忽视的是由于全球化趋势，跨国合作项目越来越多见。这促进了一种新型后的国际语境，其中各国艺术家可以自由融合各种文化资源，无论是在制作风格还是主题上，都展现出了前所未有的多元化面貌。而这正符合后的精神，即超越局限于单一民族国家范畴，更注重整合全球范围内所有可能性来创造新的艺术产品。</w:t>
      </w:r>
      <w:r>
        <w:rPr>
          <w:sz w:val="32"/>
          <w:szCs w:val="32"/>
        </w:rPr>
        <w:t>&lt;/p&gt;&lt;p&gt;&lt;a href = "/doc/1082478-</w:t>
      </w:r>
      <w:r>
        <w:rPr>
          <w:sz w:val="32"/>
          <w:szCs w:val="32"/>
        </w:rPr>
        <w:t>电影中的镜像后现代主义探索与挑战</w:t>
      </w:r>
      <w:r>
        <w:rPr>
          <w:sz w:val="32"/>
          <w:szCs w:val="32"/>
        </w:rPr>
        <w:t>.doc" rel="alternate" download="1082478-</w:t>
      </w:r>
      <w:r>
        <w:rPr>
          <w:sz w:val="32"/>
          <w:szCs w:val="32"/>
        </w:rPr>
        <w:t>电影中的镜像后现代主义探索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