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着摄像头自己玩给我看我在直播间的小游戏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直播，这样我就可以对着摄像头自己玩给我看了。虽然我平时不太喜欢做这种事情，但今天的心情特别好，觉得什么都值得一试。</w:t>
      </w:r>
      <w:r>
        <w:rPr>
          <w:sz w:val="32"/>
          <w:szCs w:val="32"/>
        </w:rPr>
        <w:t>&lt;/p&gt;&lt;p&gt;&lt;img src="/static-img/7aXgeHUM5-jcAzWQ8pEHzoQP589EGzODSxLHrq0dx-0uH4PFF9lgOyQn2Mvua73i.png"&gt;&lt;/p&gt;&lt;p&gt;</w:t>
      </w:r>
      <w:r>
        <w:rPr>
          <w:sz w:val="32"/>
          <w:szCs w:val="32"/>
        </w:rPr>
        <w:t>我打开直播软件，简单设置了一下画面和声音质量，然后轻松地调整了自己的位置，让屏幕上呈现出最自然的状态。随后，我拿起我的小游戏控制器，一边操作一边向镜头讲解每一步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挺紧张的，因为不知道观众会不会喜欢这样的内容。不过，当我开始玩起来后，不禁笑出了声。我选择了一款经典的小游戏，它既简单又充满乐趣，对于新手来说很容易上手。</w:t>
      </w:r>
      <w:r>
        <w:rPr>
          <w:sz w:val="32"/>
          <w:szCs w:val="32"/>
        </w:rPr>
        <w:t>&lt;/p&gt;&lt;p&gt;&lt;img src="/static-img/Ci5oHDS_ly0a2iwh9rbyNoQP589EGzODSxLHrq0dx-1LT7ApDT59ndF1Q5y4Xyqgr7kynGccvAWOfERZakkcN0K8Qhl4S2RMUAOVCJWVUmmpQ3j_XAZgaO4Ao-3jXi_7ggl6Oay8v3oLzLPCCwyqu3yDUJLjFCL3OMAx7hb9UhFXfpd8KRbpn-zFH7a-r1MN.png"&gt;&lt;/p&gt;&lt;p&gt;</w:t>
      </w:r>
      <w:r>
        <w:rPr>
          <w:sz w:val="32"/>
          <w:szCs w:val="32"/>
        </w:rPr>
        <w:t>时间飞逝，在不知不觉中，我们已经玩了快一个小时。虽然我只是一个人在这里，但是那种被关注到的感觉却非常奇妙。我开始更加放松地享受游戏，同时也尽量让自己的表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几次因为操作失误或者意外的情况而出现小插曲。但是，这些都成为了我们之间互动的一部分。我甚至开玩笑地说：“看来今天我的技术有点问题呢，看你们怎么评价！”</w:t>
      </w:r>
      <w:r>
        <w:rPr>
          <w:sz w:val="32"/>
          <w:szCs w:val="32"/>
        </w:rPr>
        <w:t>&lt;/p&gt;&lt;p&gt;&lt;img src="/static-img/fNMHCiUfasDtTUG-gWZ2P4QP589EGzODSxLHrq0dx-1LT7ApDT59ndF1Q5y4Xyqgr7kynGccvAWOfERZakkcN0K8Qhl4S2RMUAOVCJWVUmmpQ3j_XAZgaO4Ao-3jXi_7ggl6Oay8v3oLzLPCCwyqu3yDUJLjFCL3OMAx7hb9UhFXfpd8KRbpn-zFH7a-r1MN.png"&gt;&lt;/p&gt;&lt;p&gt;</w:t>
      </w:r>
      <w:r>
        <w:rPr>
          <w:sz w:val="32"/>
          <w:szCs w:val="32"/>
        </w:rPr>
        <w:t>经过几个小时的连续直播，最终结束的时候，我感到十分兴奋和满足。这次尝试虽然没有预期中的巨大成功，但却让我体验到了不同的乐趣，也为未来的活动积累了宝贵经验。在这个过程中，那句“对着摄像头自己玩给我看”变成了一个新的挑战，更是一个与大家分享欢乐时光的机会。</w:t>
      </w:r>
      <w:r>
        <w:rPr>
          <w:sz w:val="32"/>
          <w:szCs w:val="32"/>
        </w:rPr>
        <w:t>&lt;/p&gt;&lt;p&gt;&lt;a href = "/doc/1082380-</w:t>
      </w:r>
      <w:r>
        <w:rPr>
          <w:sz w:val="32"/>
          <w:szCs w:val="32"/>
        </w:rPr>
        <w:t>对着摄像头自己玩给我看我在直播间的小游戏大冒险</w:t>
      </w:r>
      <w:r>
        <w:rPr>
          <w:sz w:val="32"/>
          <w:szCs w:val="32"/>
        </w:rPr>
        <w:t>.doc" rel="alternate" download="1082380-</w:t>
      </w:r>
      <w:r>
        <w:rPr>
          <w:sz w:val="32"/>
          <w:szCs w:val="32"/>
        </w:rPr>
        <w:t>对着摄像头自己玩给我看我在直播间的小游戏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