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青岛</w:t>
      </w:r>
      <w:r>
        <w:rPr>
          <w:sz w:val="48"/>
          <w:szCs w:val="48"/>
        </w:rPr>
        <w:t>4P</w:t>
      </w:r>
      <w:r>
        <w:rPr>
          <w:sz w:val="48"/>
          <w:szCs w:val="48"/>
        </w:rPr>
        <w:t>中的浪漫之旅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霸道太子的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中的浪漫之旅</w:t>
      </w:r>
      <w:r>
        <w:rPr>
          <w:sz w:val="32"/>
          <w:szCs w:val="32"/>
        </w:rPr>
        <w:t>&lt;/p&gt;&lt;p&gt;&lt;img src="/static-img/4FDuYVYMBoqjoUGloSC5U0pNNtO6UUXNBrRc7_SPa03G1i8PpD_JnqM8Hxqt-l3M.png"&gt;&lt;/p&gt;&lt;p&gt;</w:t>
      </w:r>
      <w:r>
        <w:rPr>
          <w:sz w:val="32"/>
          <w:szCs w:val="32"/>
        </w:rPr>
        <w:t>是不是又一个爱情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恨纠葛的故事里，我们见证了一个家族的崩溃和复苏，也见证了两个人的深刻爱恋。主角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，以其强大的家族背景和冷漠的外表赢得了人们的敬畏与恐惧。但他内心却被一股无法抑制的情感所困扰。</w:t>
      </w:r>
      <w:r>
        <w:rPr>
          <w:sz w:val="32"/>
          <w:szCs w:val="32"/>
        </w:rPr>
        <w:t>&lt;/p&gt;&lt;p&gt;&lt;img src="/static-img/D0eHAZDEKfC89_LBXq83r0pNNtO6UUXNBrRc7_SPa03IjrBdfrcv8n48zFlRUuBY8nab746snXyXXw0XKA_ekamhtQMQvPobfR1_8QIIIWnJb3rOmGE6mmcFlQwGC-ciu6sQCoaegEHAYMwEYCN3hcepNn1w7qb7umCTgLliiRf3ivez1e68RZNxsf-hEvpDa1aH9-QXB0S9-ncGrXPB8cxeDnHsBFsZYozZbrAk0jo.png"&gt;&lt;/p&gt;&lt;p&gt;</w:t>
      </w:r>
      <w:r>
        <w:rPr>
          <w:sz w:val="32"/>
          <w:szCs w:val="32"/>
        </w:rPr>
        <w:t>如何面对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青岛这座美丽而宁静的小城中，太子的生活似乎终于找到了平衡。然而，一段旧伤口却突然被掘开，让他的世界再次陷入混乱。这不仅仅是一段往事，而是一个需要面对、解决的问题。他的决定，不仅影响着自己，更改变了周围人的命运。</w:t>
      </w:r>
      <w:r>
        <w:rPr>
          <w:sz w:val="32"/>
          <w:szCs w:val="32"/>
        </w:rPr>
        <w:t>&lt;/p&gt;&lt;p&gt;&lt;img src="/static-img/LITI7pEnxXxylnXu1FHHZEpNNtO6UUXNBrRc7_SPa03IjrBdfrcv8n48zFlRUuBY8nab746snXyXXw0XKA_ekamhtQMQvPobfR1_8QIIIWnJb3rOmGE6mmcFlQwGC-ciu6sQCoaegEHAYMwEYCN3hcepNn1w7qb7umCTgLliiRf3ivez1e68RZNxsf-hEvpDa1aH9-QXB0S9-ncGrXPB8cxeDnHsBFsZYozZbrAk0jo.png"&gt;&lt;/p&gt;&lt;p&gt;</w:t>
      </w:r>
      <w:r>
        <w:rPr>
          <w:sz w:val="32"/>
          <w:szCs w:val="32"/>
        </w:rPr>
        <w:t>四个关键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个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Pow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assi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ai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romise</w:t>
      </w:r>
      <w:r>
        <w:rPr>
          <w:sz w:val="32"/>
          <w:szCs w:val="32"/>
        </w:rPr>
        <w:t>，是这部电影最核心的情节。在这些时刻里，我们看到了主角从一个自私、专横的人成长为一个能够感受到他人痛苦并付出真诚关怀的人。他学会放下自己的骄傲，与他人建立起真正友谊，并最终找到了一条走向幸福之路。</w:t>
      </w:r>
      <w:r>
        <w:rPr>
          <w:sz w:val="32"/>
          <w:szCs w:val="32"/>
        </w:rPr>
        <w:t>&lt;/p&gt;&lt;p&gt;&lt;img src="/static-img/pJXkl92q_TBDQFdHQ59vqEpNNtO6UUXNBrRc7_SPa03IjrBdfrcv8n48zFlRUuBY8nab746snXyXXw0XKA_ekamhtQMQvPobfR1_8QIIIWnJb3rOmGE6mmcFlQwGC-ciu6sQCoaegEHAYMwEYCN3hcepNn1w7qb7umCTgLliiRf3ivez1e68RZNxsf-hEvpDa1aH9-QXB0S9-ncGrXPB8cxeDnHsBFsZYozZbrAk0jo.jpg"&gt;&lt;/p&gt;&lt;p&gt;</w:t>
      </w:r>
      <w:r>
        <w:rPr>
          <w:sz w:val="32"/>
          <w:szCs w:val="32"/>
        </w:rPr>
        <w:t>家庭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隐藏的一面，这也是为什么这个角色如此迷人，因为我们可以在他身上看到自己的影子。他的家庭，特别是父亲，他曾经以一种隐晦而残酷的手法管理着整个家族，这背后隐藏着怎样的故事？这样的背景塑造出了太子的性格，为接下来发生的一切奠定了基础。</w:t>
      </w:r>
      <w:r>
        <w:rPr>
          <w:sz w:val="32"/>
          <w:szCs w:val="32"/>
        </w:rPr>
        <w:t>&lt;/p&gt;&lt;p&gt;&lt;img src="/static-img/5gEhau_Igv2kkY_B_mEY90pNNtO6UUXNBrRc7_SPa03IjrBdfrcv8n48zFlRUuBY8nab746snXyXXw0XKA_ekamhtQMQvPobfR1_8QIIIWnJb3rOmGE6mmcFlQwGC-ciu6sQCoaegEHAYMwEYCN3hcepNn1w7qb7umCTgLliiRf3ivez1e68RZNxsf-hEvpDa1aH9-QXB0S9-ncGrXPB8cxeDnHsBFsZYozZbrAk0jo.png"&gt;&lt;/p&gt;&lt;p&gt;</w:t>
      </w:r>
      <w:r>
        <w:rPr>
          <w:sz w:val="32"/>
          <w:szCs w:val="32"/>
        </w:rPr>
        <w:t>当爱成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遇到了一位女孩，她最初只是为了完成一项任务，但随后她发现自己越来越深地卷入到这个家族的事务中。她带给他的温柔与勇气，让原本坚硬的心开始动摇，最终让他们共同度过了一场波澜壮阔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好的故事一样，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的结局既令人期待又充满未知。当我们看完最后一帧画面，当我们的泪水已经干涸，我们会思考：即使身处逆境，他们也能找到属于自己的幸福。这就是这部电影想要传达出的信息——无论你是谁，都值得拥有属于你的那份美好。</w:t>
      </w:r>
      <w:r>
        <w:rPr>
          <w:sz w:val="32"/>
          <w:szCs w:val="32"/>
        </w:rPr>
        <w:t>&lt;/p&gt;&lt;p&gt;&lt;a href = "/doc/1082331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中的浪漫之旅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爱情冒险</w:t>
      </w:r>
      <w:r>
        <w:rPr>
          <w:sz w:val="32"/>
          <w:szCs w:val="32"/>
        </w:rPr>
        <w:t>.doc" rel="alternate" download="1082331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中的浪漫之旅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